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Д 16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S </w:t>
      </w:r>
      <w:r>
        <w:rPr>
          <w:rFonts w:cs="Times New Roman" w:ascii="Times New Roman" w:hAnsi="Times New Roman"/>
          <w:sz w:val="24"/>
          <w:szCs w:val="24"/>
        </w:rPr>
        <w:t>0050-01-2021-001749-07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 РТ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061, РТ, г. Казань, ул. Космонавтов, 59, электронный  адрес: ms.5105@tatar.ru,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2">
        <w:r>
          <w:rPr>
            <w:rStyle w:val="InternetLink"/>
            <w:rFonts w:cs="Times New Roman" w:ascii="Times New Roman" w:hAnsi="Times New Roman"/>
          </w:rPr>
          <w:t>http://mirsud.tatar.ru</w:t>
        </w:r>
      </w:hyperlink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-647/2022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 решени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мая 2022 года                                                  РТ, г. Казань, ул. Космонавтов, 59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ТСЖ «Мой дом» к Изотовой Е. В. о взыскании задолженности по оплате жилищно-коммунальных услуг, руководствуясь статьями 98, 194-198 Гражданского процессуального кодекса Российской Федерации,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Товарищества собственников жилья «Мой дом» к Изотовой Е. В. о взыскании задолженности по оплате жилищно-коммунальных услуг – удовлетворить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Изотовой Е. В. в пользу Товарищества собственников жилья «Мой дом» за период с ноября 2019 года по январь 2021 года задолженность по оплате жилищно-коммунальных услуг в размере 46583 (Сорок шесть тысяч пятьсот восемьдесят три) рубля 94 копеек, а также расходы по оплате государственной пошлины в сумме 1597 (Одна тысяча пятьсот девяносто семь) рублей 52 копейки.  </w:t>
      </w:r>
    </w:p>
    <w:p>
      <w:pPr>
        <w:pStyle w:val="Heading1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 и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оветский районный суд г. Казани  Республики Татарстан в течение месяца со дня принятия мотивированного решения через мирового судью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Гайзетдинова Ю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