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8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Дело  № 5-2-609/2022</w:t>
      </w:r>
    </w:p>
    <w:p>
      <w:pPr>
        <w:pStyle w:val="Normal"/>
        <w:tabs>
          <w:tab w:val="clear" w:pos="708"/>
          <w:tab w:val="left" w:pos="19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198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ind w:firstLine="540"/>
        <w:jc w:val="center"/>
        <w:rPr>
          <w:szCs w:val="24"/>
        </w:rPr>
      </w:pPr>
      <w:r>
        <w:rPr>
          <w:szCs w:val="24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firstLine="540"/>
        <w:jc w:val="both"/>
        <w:rPr/>
      </w:pPr>
      <w:r>
        <w:rPr>
          <w:sz w:val="28"/>
          <w:szCs w:val="28"/>
        </w:rPr>
        <w:t>12 мая 2022 года    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right="-2" w:firstLine="540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Замалетдинова Р. Р. к Обществу с ограниченной ответственностью «Автоэкспресс» о защите прав потребителей, руководствуясь статьями 98, 194-198, 233-237 Гражданского процессуального кодекса Российской Федерации,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Замалетдинова Р.Р. к Обществу с ограниченной ответственностью «Автоэкспресс» о защите прав потребителей – удовлетворить частично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Автоэкспресс» в пользу Замалетдинова Р. Р. денежные средства в размере 86867 рублей 44 копейки; компенсацию морального вреда в размере 1000 рублей; штраф в размере 43933 рубля 72 копейки; судебные расходы по оплате почтовых расходов в размере 211 рублей 24 копейки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ind w:right="44" w:firstLine="540"/>
        <w:jc w:val="both"/>
        <w:rPr/>
      </w:pPr>
      <w:r>
        <w:rPr>
          <w:sz w:val="28"/>
          <w:szCs w:val="28"/>
        </w:rPr>
        <w:t xml:space="preserve">Взыскать с ООО «Автоэкспресс» в бюджет муниципального образования города Казани Республики Татарстан сумму государственной пошлины в размере 3106 рублей 02 копейки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