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УИД 16 </w:t>
      </w:r>
      <w:r>
        <w:rPr>
          <w:lang w:val="en-US"/>
        </w:rPr>
        <w:t>MS 0050-01-2022-001035-31</w:t>
      </w:r>
    </w:p>
    <w:p>
      <w:pPr>
        <w:pStyle w:val="Normal"/>
        <w:jc w:val="center"/>
        <w:rPr/>
      </w:pPr>
      <w:r>
        <w:rPr/>
        <w:t>Судебный участок № 5 по Советскому судебному району города Казани РТ</w:t>
      </w:r>
    </w:p>
    <w:p>
      <w:pPr>
        <w:pStyle w:val="Normal"/>
        <w:jc w:val="center"/>
        <w:rPr/>
      </w:pPr>
      <w:r>
        <w:rPr/>
        <w:t xml:space="preserve">420061, РТ, г. Казань, ул. Космонавтов, 59, электронный  адрес: </w:t>
      </w:r>
      <w:hyperlink r:id="rId2">
        <w:r>
          <w:rPr>
            <w:rStyle w:val="InternetLink"/>
            <w:color w:val="000000"/>
            <w:shd w:fill="FFFFFF" w:val="clear"/>
          </w:rPr>
          <w:t>ms.5105@tatar.ru</w:t>
        </w:r>
      </w:hyperlink>
      <w:r>
        <w:rPr>
          <w:shd w:fill="FFFFFF" w:val="clear"/>
        </w:rPr>
        <w:t>,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фициальный сайт: http://mirsud.tatar.ru</w:t>
      </w:r>
    </w:p>
    <w:p>
      <w:pPr>
        <w:pStyle w:val="Style14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2-608/2022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 Федераци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 мая 2022 года                                       РТ, г.Казань, ул. Космонавтов, д. 59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у Общества с ограниченной ответственностью Коллекторское агентство «Фабула» к Минеязову И. И. о взыскании задолженности по договору займа, руководствуясь статьями 98, 194-198, 233-237 Гражданского процессуального кодекса Российской Федерации,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Общества с ограниченной ответственностью Коллекторское агентство «Фабула» к Минеязову И. И. о взыскании задолженности по договору займа - удовлетворить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Минеязова И.И. в пользу Общества с ограниченной ответственностью Коллекторское агентство «Фабула»  задолженность по договору займа № .. от 4 марта 2020 года по состоянию на 17 декабря 2021 года в размере 20000  (Двадцать тысяч) рублей, а также расходы по оплате государственной пошлины в размере 800 (Восемьсот) рублей.  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Гайзетдинова Ю.Р.</w:t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