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50-01-2022-000698-72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420061, РТ, г. Казань, ул. Космонавтов, 59 «а», электронный  адрес </w:t>
      </w:r>
      <w:hyperlink r:id="rId2">
        <w:r>
          <w:rPr>
            <w:rStyle w:val="InternetLink"/>
            <w:color w:val="000000"/>
            <w:sz w:val="22"/>
            <w:szCs w:val="22"/>
            <w:shd w:fill="FFFFFF" w:val="clear"/>
          </w:rPr>
          <w:t>ms.5105@tatar.ru</w:t>
        </w:r>
      </w:hyperlink>
      <w:r>
        <w:rPr>
          <w:sz w:val="22"/>
          <w:szCs w:val="22"/>
          <w:shd w:fill="FFFFFF" w:val="clear"/>
        </w:rPr>
        <w:t>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официальный сайт http://mirsud.tatar.ru</w:t>
      </w:r>
    </w:p>
    <w:p>
      <w:pPr>
        <w:pStyle w:val="Heading1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Дело № 5-2-60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1 мая 2022 года </w:t>
        <w:tab/>
        <w:t xml:space="preserve">               </w:t>
        <w:tab/>
        <w:t xml:space="preserve">                                                       РТ, г.Казань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с участием истцов Кирюшиной Н.А., Фадеевой О.А., представителя истцов Касимовой А.А., представителя ответчика ООО «Библио-Глобус Туроператор» Матвеевой Н.В., действующей по доверенности № ….-… от 13 декабря 2021 года,  рассмотрев в открытом судебном заседании гражданское дело по исковому заявлению Кирюшиной Н.А., Молодова А.А., Фадеевой О.А., Котлярова С.И. к ООО «Библио-Глобус Туроператор» о защите прав потребителей</w:t>
      </w:r>
      <w:r>
        <w:rPr>
          <w:color w:val="000000"/>
          <w:sz w:val="28"/>
          <w:szCs w:val="28"/>
        </w:rPr>
        <w:t xml:space="preserve">, руководствуясь статьями 194-198 Гражданского процессуального кодекса Российской Федерации,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</w:t>
      </w:r>
    </w:p>
    <w:p>
      <w:pPr>
        <w:pStyle w:val="Normal"/>
        <w:shd w:fill="FFFFFF" w:val="clear"/>
        <w:ind w:right="50" w:firstLine="540"/>
        <w:jc w:val="both"/>
        <w:rPr/>
      </w:pPr>
      <w:r>
        <w:rPr>
          <w:sz w:val="28"/>
          <w:szCs w:val="28"/>
        </w:rPr>
        <w:t xml:space="preserve">В удовлетворении исковых требований Кирюшиной Н. А., Молодова А.А., Фадеевой О. А., Котлярова С.И. к ООО «Библио-Глобус Туроператор» о защите прав потребителей -  отказать. 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,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Советский районный суд города Казани Республики Татарстан в течение месяца со дня принятия мотивированного решения через мирового судью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>Гайзетдинова Ю.Р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