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УИД 16 </w:t>
      </w:r>
      <w:r>
        <w:rPr>
          <w:sz w:val="28"/>
          <w:szCs w:val="28"/>
          <w:lang w:val="en-US"/>
        </w:rPr>
        <w:t>MS</w:t>
      </w:r>
      <w:r>
        <w:rPr>
          <w:sz w:val="28"/>
          <w:szCs w:val="28"/>
        </w:rPr>
        <w:t xml:space="preserve"> 0050-01-2022-000698-72 </w:t>
      </w:r>
    </w:p>
    <w:p>
      <w:pPr>
        <w:pStyle w:val="Normal"/>
        <w:jc w:val="center"/>
        <w:rPr>
          <w:sz w:val="22"/>
          <w:szCs w:val="22"/>
        </w:rPr>
      </w:pPr>
      <w:r>
        <w:rPr>
          <w:sz w:val="22"/>
          <w:szCs w:val="22"/>
        </w:rPr>
        <w:t>Судебный участок № 5 по Советскому судебному району города Казани РТ</w:t>
      </w:r>
    </w:p>
    <w:p>
      <w:pPr>
        <w:pStyle w:val="Normal"/>
        <w:jc w:val="center"/>
        <w:rPr/>
      </w:pPr>
      <w:r>
        <w:rPr>
          <w:sz w:val="22"/>
          <w:szCs w:val="22"/>
        </w:rPr>
        <w:t xml:space="preserve">420061, РТ, г. Казань, ул. Космонавтов, 59, электронный  адрес: </w:t>
      </w:r>
      <w:hyperlink r:id="rId2">
        <w:r>
          <w:rPr>
            <w:rStyle w:val="InternetLink"/>
            <w:color w:val="000000"/>
            <w:sz w:val="22"/>
            <w:szCs w:val="22"/>
            <w:shd w:fill="FFFFFF" w:val="clear"/>
          </w:rPr>
          <w:t>ms.5105@tatar.ru</w:t>
        </w:r>
      </w:hyperlink>
      <w:r>
        <w:rPr>
          <w:sz w:val="22"/>
          <w:szCs w:val="22"/>
          <w:shd w:fill="FFFFFF" w:val="clear"/>
        </w:rPr>
        <w:t>,</w:t>
      </w:r>
    </w:p>
    <w:p>
      <w:pPr>
        <w:pStyle w:val="Normal"/>
        <w:jc w:val="center"/>
        <w:rPr>
          <w:sz w:val="22"/>
          <w:szCs w:val="22"/>
        </w:rPr>
      </w:pPr>
      <w:r>
        <w:rPr>
          <w:sz w:val="22"/>
          <w:szCs w:val="22"/>
          <w:shd w:fill="FFFFFF" w:val="clear"/>
        </w:rPr>
        <w:t>официальный сайт: http://mirsud.tatar.ru</w:t>
      </w:r>
    </w:p>
    <w:p>
      <w:pPr>
        <w:pStyle w:val="Heading1"/>
        <w:ind w:firstLine="540"/>
        <w:jc w:val="right"/>
        <w:rPr>
          <w:sz w:val="28"/>
          <w:szCs w:val="28"/>
        </w:rPr>
      </w:pPr>
      <w:r>
        <w:rPr>
          <w:sz w:val="28"/>
          <w:szCs w:val="28"/>
        </w:rPr>
        <w:t xml:space="preserve">                                                                                 </w:t>
      </w:r>
      <w:r>
        <w:rPr>
          <w:sz w:val="28"/>
          <w:szCs w:val="28"/>
        </w:rPr>
        <w:t>Дело № 5-2-607/2022</w:t>
      </w:r>
    </w:p>
    <w:p>
      <w:pPr>
        <w:pStyle w:val="Heading1"/>
        <w:jc w:val="center"/>
        <w:rPr>
          <w:sz w:val="28"/>
          <w:szCs w:val="28"/>
        </w:rPr>
      </w:pPr>
      <w:r>
        <w:rPr>
          <w:sz w:val="28"/>
          <w:szCs w:val="28"/>
        </w:rPr>
        <w:t>Р Е Ш Е Н И Е</w:t>
      </w:r>
    </w:p>
    <w:p>
      <w:pPr>
        <w:pStyle w:val="Normal"/>
        <w:ind w:firstLine="567"/>
        <w:jc w:val="center"/>
        <w:rPr>
          <w:sz w:val="28"/>
          <w:szCs w:val="28"/>
        </w:rPr>
      </w:pPr>
      <w:r>
        <w:rPr>
          <w:sz w:val="28"/>
          <w:szCs w:val="28"/>
        </w:rPr>
        <w:t>именем Российской Федерации</w:t>
      </w:r>
    </w:p>
    <w:p>
      <w:pPr>
        <w:pStyle w:val="Normal"/>
        <w:ind w:firstLine="567"/>
        <w:jc w:val="both"/>
        <w:rPr>
          <w:sz w:val="28"/>
          <w:szCs w:val="28"/>
        </w:rPr>
      </w:pPr>
      <w:r>
        <w:rPr>
          <w:sz w:val="28"/>
          <w:szCs w:val="28"/>
        </w:rPr>
        <w:t xml:space="preserve">31 мая 2022 года </w:t>
        <w:tab/>
        <w:t xml:space="preserve">               </w:t>
        <w:tab/>
        <w:t xml:space="preserve">                                                       РТ, г.Казань  </w:t>
      </w:r>
    </w:p>
    <w:p>
      <w:pPr>
        <w:pStyle w:val="Normal"/>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5 по Советскому судебному району города Казани Республики Татарстан Гайзетдинова Ю.Р., при секретаре судебного заседания Гладковой З.Д., с участием истцов Кирюшиной Н.А., Фадеевой О.А., представителя истцов Касимовой А.А., представителя ответчика ООО «Библио-Глобус Туроператор» Матвеевой Н.В., действующей по доверенности № ….-21 от 13 декабря 2021 года,  рассмотрев в открытом судебном заседании гражданское дело по исковому заявлению Кирюшиной Н. А., Молодова А.А., Фадеевой О.А., Котлярова С.И. к ООО «Библио-Глобус Туроператор» о защите прав потребителей</w:t>
      </w:r>
      <w:r>
        <w:rPr>
          <w:color w:val="000000"/>
          <w:sz w:val="28"/>
          <w:szCs w:val="28"/>
        </w:rPr>
        <w:t>,</w:t>
      </w:r>
    </w:p>
    <w:p>
      <w:pPr>
        <w:pStyle w:val="Normal"/>
        <w:jc w:val="center"/>
        <w:rPr>
          <w:sz w:val="28"/>
          <w:szCs w:val="28"/>
        </w:rPr>
      </w:pPr>
      <w:r>
        <w:rPr>
          <w:sz w:val="28"/>
          <w:szCs w:val="28"/>
        </w:rPr>
        <w:t>УСТАНОВИЛ:</w:t>
      </w:r>
    </w:p>
    <w:p>
      <w:pPr>
        <w:pStyle w:val="Normal"/>
        <w:ind w:firstLine="540"/>
        <w:jc w:val="both"/>
        <w:rPr/>
      </w:pPr>
      <w:r>
        <w:rPr>
          <w:sz w:val="28"/>
          <w:szCs w:val="28"/>
        </w:rPr>
        <w:t xml:space="preserve">Кирюшина Н.А., Молодов А.А., Фадеева О.А., Котляров С.И. (далее Истцы) обратились в суд с исковым заявлением к ответчику Обществу с ограниченной ответственностью «Библио-Глобус Туроператор» (далее Ответчик) о защите прав потребителей, в обосновании заявления указав, что 11 ноября 2021 года между истцами и индивидуальным предпринимателем Ильясовой Р.А. заключен договор о реализации туристского продукта по предоставлению туристической поездки в Египет в отель «…» продолжительностью с 21 ноября 2021 года по 1 декабря 2021 года, исполнителем которого являлся ООО «Библио-Глобус Туроператор», стоимостью 158000 рублей, которая была своевременно истцами оплачена. Согласно договору, время вылета из г.Казань в г.Хургада должен был состояться в 00.05 часов 21 ноября 2021 года, время возвращения из г.Хургада в г.Казань в 09.05 часов 1 декабря 2021 года (10 дней, 10 ночей), однако вечером 17 ноября 2021 года (за 4 дня до вылета) представитель турагентства сообщил о том, что возвращение из г.Хургаада состоится 30 ноября 2021 года, не предложив иных вариантов. Кроме того, 18 ноября 2021 года истцам сообщили, что время вылета в г.Хургаду из г.Казань переносится на 8 часов: с 21 ноября 2021 года 00.05 часов на 21 ноября 2021 года на 08.15 часов, который впоследствии был еще задержан и перенесен окончательно на 10.33 часов 21 ноября 2021 года. Соответственно ответчик не предоставил истцам достоверную информацию о туристическом продукте, сократив время продолжительности тура на 2 дня. 30 ноября авиакомпания «Россия» скорректировала время на вылет из г.Хургада в г.Казань с 8.25 на 10.41 часов. В связи с указанными обстоятельствами, истцы считают, что ответчик оказал некачественную услугу, входящую в туристский продукт, по своевременному перелету к месту отдыха, доставив туристов с опозданием, а также по перелету с места отдыха, соответственно было сокращено фактическое время отдыха. Указанные изменения произошли без согласования с истцами, без предложения других вариантов, после полной оплаты тура. 18 декабря 2021 года истцами была направлена претензия в адрес ответчика, согласно которой истцы просили выплатить в связи с возникшей ситуацией каждому истцу по 15900 рублей. 20 января 2022 года ответчик уведомил истцов об отсутствии объективных оснований для признания факта нарушения со стороны ответчика. При этом, от менеджера турагентства индивидуального предпринимателя Ильясовой Р.А. истцы узнали, что ответчик оставил доступными к возврату 98 долларов США (6846,48 рублей), которые истцами получены не были. Поскольку претензий к турагенту (ИП И. Р.А.) не имеется, единственным ответчиком по делу считают – ООО «Библио-Глобус Туроператор», соответственно, при расчете суммы иска, истцы исходят из оплаченной ими суммы по договору о реализации туристского продукта за вычетом суммы комиссии турагента по бронированию тура (5479 рублей), в связи с чем, просят взыскать с ответчика по 7626,05 рублей на каждого в качестве уменьшения стоимости тура; по 8000 рублей каждому в качестве морального вреда; неустойку за период с 10 января по 2 марта 2022 года в размере 7626,05 рублей  каждому истцу.  </w:t>
      </w:r>
    </w:p>
    <w:p>
      <w:pPr>
        <w:pStyle w:val="Normal"/>
        <w:ind w:firstLine="540"/>
        <w:jc w:val="both"/>
        <w:rPr/>
      </w:pPr>
      <w:r>
        <w:rPr>
          <w:sz w:val="28"/>
          <w:szCs w:val="28"/>
        </w:rPr>
        <w:t xml:space="preserve">В судебном заседании представитель истцов Касимова А.А., действующая по доверенности от 18 апреля 2022 года, исковые требования уточнила, отказавшись от части исковых требований, в связи с частичной выплатой ответчиком денежных средств, в связи с чем, просит взыскать с ответчика по основаниям, указанным в исковом заявлении по 5914,73 рублей на каждого истца в качестве уменьшения стоимости тура; по 8000 рублей каждому истцу в качестве возмещения морального вреда; неустойку за период с 10 января 2022 года по 17 мая 2022 года в размере 5914, 73 рублей каждому (л.д. …).  </w:t>
      </w:r>
    </w:p>
    <w:p>
      <w:pPr>
        <w:pStyle w:val="Normal"/>
        <w:ind w:firstLine="540"/>
        <w:jc w:val="both"/>
        <w:rPr>
          <w:sz w:val="28"/>
          <w:szCs w:val="28"/>
        </w:rPr>
      </w:pPr>
      <w:r>
        <w:rPr>
          <w:sz w:val="28"/>
          <w:szCs w:val="28"/>
        </w:rPr>
        <w:t xml:space="preserve">В судебном заседании истцы Кирюшина Н.А., Фадеева О.А. исковые требования, с учетом уточнения иска, поддержали по изложенным в исковом заявлении основаниям. </w:t>
      </w:r>
    </w:p>
    <w:p>
      <w:pPr>
        <w:pStyle w:val="Normal"/>
        <w:ind w:firstLine="540"/>
        <w:jc w:val="both"/>
        <w:rPr>
          <w:sz w:val="28"/>
          <w:szCs w:val="28"/>
        </w:rPr>
      </w:pPr>
      <w:r>
        <w:rPr>
          <w:sz w:val="28"/>
          <w:szCs w:val="28"/>
        </w:rPr>
        <w:t xml:space="preserve"> </w:t>
      </w:r>
      <w:r>
        <w:rPr>
          <w:sz w:val="28"/>
          <w:szCs w:val="28"/>
        </w:rPr>
        <w:t>В судебном заседании представитель ответчика ООО «Библио-Глобус Туроператор» Матвеева Н.В. с исковыми требованиями не согласилась, просила в их удовлетворении отказать в полном объеме по следующим основаниям. В соответствии с Международными гостиничными правилами стоимость проживания в отеле определяется исходя из количества ночей, проведенных в отеле, соответственно все заказанные и оплаченные услуги с учетом установленного расчетного часа, были предоставлены в полном объеме. При этом, проживание в отеле является лишь одной из составляющей тура. Авиаперелет, входящий в комплекс туристских услуг является чартерным, о чем истец был извещен. Из Гражданского кодекса РФ,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 следует, что по чартерным рейсам перевозчик вправе отменить, задержать рейс, указанный в билете, произвести замену типа воздушного судна, изменить маршрут перевозки. Таким образом, обязательства ответчика были исполнены в полном размере и надлежащим образом. Кроме того, сумма за туристский продукт в связи с изменением вылета и сокращения тура на 1 ночь, ответчиком перерасчитана, указанная сумма оставлена в доступе в личном кабинете турагента, о чем истцы и турагент были извещены, указанную сумму напрямую ответчик не мог перечислить истцу, поскольку ответчик не являлся стороной договора о реализации туристского продукта (сторонами договора являются ИП И. Р.А. и Кирюшина Н.А.), при этом истец внес оплату по договору в кассу ИП Ильясовой Р.А.</w:t>
      </w:r>
    </w:p>
    <w:p>
      <w:pPr>
        <w:pStyle w:val="Normal"/>
        <w:ind w:firstLine="540"/>
        <w:jc w:val="both"/>
        <w:rPr>
          <w:sz w:val="28"/>
          <w:szCs w:val="28"/>
        </w:rPr>
      </w:pPr>
      <w:r>
        <w:rPr>
          <w:sz w:val="28"/>
          <w:szCs w:val="28"/>
        </w:rPr>
        <w:t xml:space="preserve">Третьи лица без самостоятельных требований - индивидуальный предприниматель И. Р.А., авиакомпания «Россия» в судебное заседание не явились, о времени и месте судебного заседания извещены. </w:t>
      </w:r>
    </w:p>
    <w:p>
      <w:pPr>
        <w:pStyle w:val="Normal"/>
        <w:autoSpaceDE w:val="false"/>
        <w:ind w:firstLine="540"/>
        <w:jc w:val="both"/>
        <w:rPr>
          <w:sz w:val="28"/>
          <w:szCs w:val="28"/>
        </w:rPr>
      </w:pPr>
      <w:r>
        <w:rPr>
          <w:sz w:val="28"/>
          <w:szCs w:val="28"/>
        </w:rPr>
        <w:t>Выслушав стороны, изучив и исследовав материалы дела, мировой судья приходит к следующему.</w:t>
      </w:r>
    </w:p>
    <w:p>
      <w:pPr>
        <w:pStyle w:val="Style14"/>
        <w:shd w:fill="FFFFFF" w:val="clear"/>
        <w:spacing w:before="0" w:after="0"/>
        <w:ind w:firstLine="540"/>
        <w:jc w:val="both"/>
        <w:rPr>
          <w:color w:val="000000"/>
          <w:sz w:val="28"/>
          <w:szCs w:val="28"/>
        </w:rPr>
      </w:pPr>
      <w:r>
        <w:rPr>
          <w:color w:val="000000"/>
          <w:sz w:val="28"/>
          <w:szCs w:val="28"/>
        </w:rPr>
        <w:t>Согласно абзацу 5 статьи 6 Федерального закона Российской Федерации «Об основах туристской деятельности в Российской Федерации» турист имеет право 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Style14"/>
        <w:shd w:fill="FFFFFF" w:val="clear"/>
        <w:spacing w:before="0" w:after="0"/>
        <w:ind w:firstLine="540"/>
        <w:jc w:val="both"/>
        <w:rPr>
          <w:color w:val="000000"/>
          <w:sz w:val="28"/>
          <w:szCs w:val="28"/>
        </w:rPr>
      </w:pPr>
      <w:r>
        <w:rPr>
          <w:color w:val="000000"/>
          <w:sz w:val="28"/>
          <w:szCs w:val="28"/>
        </w:rPr>
        <w:t>В силу положений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Style14"/>
        <w:shd w:fill="FFFFFF" w:val="clear"/>
        <w:spacing w:before="0" w:after="0"/>
        <w:ind w:firstLine="540"/>
        <w:jc w:val="both"/>
        <w:rPr>
          <w:color w:val="000000"/>
          <w:sz w:val="28"/>
          <w:szCs w:val="28"/>
        </w:rPr>
      </w:pPr>
      <w:r>
        <w:rPr>
          <w:color w:val="000000"/>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 (статья 310 Гражданского кодекса Российской Федерации).</w:t>
      </w:r>
    </w:p>
    <w:p>
      <w:pPr>
        <w:pStyle w:val="Style14"/>
        <w:shd w:fill="FFFFFF" w:val="clear"/>
        <w:spacing w:before="0" w:after="0"/>
        <w:ind w:firstLine="540"/>
        <w:jc w:val="both"/>
        <w:rPr>
          <w:color w:val="000000"/>
          <w:sz w:val="28"/>
          <w:szCs w:val="28"/>
        </w:rPr>
      </w:pPr>
      <w:r>
        <w:rPr>
          <w:color w:val="000000"/>
          <w:sz w:val="28"/>
          <w:szCs w:val="28"/>
        </w:rPr>
        <w:t xml:space="preserve">В соответствии со статьей 1 Федерального закона № 132-Ф3 от 24 ноября 1996 года «Об основах туристской деятельности в Российской Федерации» 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  </w:t>
      </w:r>
    </w:p>
    <w:p>
      <w:pPr>
        <w:pStyle w:val="Style14"/>
        <w:shd w:fill="FFFFFF" w:val="clear"/>
        <w:spacing w:before="0" w:after="0"/>
        <w:ind w:firstLine="540"/>
        <w:jc w:val="both"/>
        <w:rPr>
          <w:color w:val="000000"/>
          <w:sz w:val="28"/>
          <w:szCs w:val="28"/>
        </w:rPr>
      </w:pPr>
      <w:r>
        <w:rPr>
          <w:color w:val="000000"/>
          <w:sz w:val="28"/>
          <w:szCs w:val="28"/>
        </w:rPr>
        <w:t>В соответствии со статьей 9 данного Закона 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 Туроператор и турагент несут предусмотренную законодательством Российской Федерации ответственность за неисполнение или ненадлежащее исполнение обязательств как друг перед другом, так и перед туристом и (или) иным заказчиком. Туроператор и турагент самостоятельно отвечают перед туристом и (или) иным заказчиком.</w:t>
      </w:r>
    </w:p>
    <w:p>
      <w:pPr>
        <w:pStyle w:val="Style14"/>
        <w:shd w:fill="FFFFFF" w:val="clear"/>
        <w:spacing w:before="0" w:after="0"/>
        <w:ind w:firstLine="540"/>
        <w:jc w:val="both"/>
        <w:rPr>
          <w:color w:val="000000"/>
          <w:sz w:val="28"/>
          <w:szCs w:val="28"/>
        </w:rPr>
      </w:pPr>
      <w:r>
        <w:rPr>
          <w:color w:val="000000"/>
          <w:sz w:val="28"/>
          <w:szCs w:val="28"/>
        </w:rPr>
        <w:t>По договору о реализации туристского продукта, заключенному турагент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w:t>
      </w:r>
    </w:p>
    <w:p>
      <w:pPr>
        <w:pStyle w:val="Style14"/>
        <w:shd w:fill="FFFFFF" w:val="clear"/>
        <w:spacing w:before="0" w:after="0"/>
        <w:ind w:firstLine="540"/>
        <w:jc w:val="both"/>
        <w:rPr>
          <w:color w:val="000000"/>
          <w:sz w:val="28"/>
          <w:szCs w:val="28"/>
        </w:rPr>
      </w:pPr>
      <w:r>
        <w:rPr>
          <w:color w:val="000000"/>
          <w:sz w:val="28"/>
          <w:szCs w:val="28"/>
        </w:rPr>
        <w:t>Туроператор отвечает перед туристом или иным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w:t>
      </w:r>
    </w:p>
    <w:p>
      <w:pPr>
        <w:pStyle w:val="Style14"/>
        <w:shd w:fill="FFFFFF" w:val="clear"/>
        <w:spacing w:before="0" w:after="0"/>
        <w:ind w:firstLine="540"/>
        <w:jc w:val="both"/>
        <w:rPr>
          <w:color w:val="000000"/>
          <w:sz w:val="28"/>
          <w:szCs w:val="28"/>
        </w:rPr>
      </w:pPr>
      <w:r>
        <w:rPr>
          <w:color w:val="000000"/>
          <w:sz w:val="28"/>
          <w:szCs w:val="28"/>
        </w:rPr>
        <w:t>К существенным условиям договора о реализации туристского продукта относятся 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категории гостиницы)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 (статья 10 Закона).</w:t>
      </w:r>
    </w:p>
    <w:p>
      <w:pPr>
        <w:pStyle w:val="Style14"/>
        <w:shd w:fill="FFFFFF" w:val="clear"/>
        <w:spacing w:before="0" w:after="0"/>
        <w:ind w:firstLine="540"/>
        <w:jc w:val="both"/>
        <w:rPr>
          <w:color w:val="000000"/>
          <w:sz w:val="28"/>
          <w:szCs w:val="28"/>
        </w:rPr>
      </w:pPr>
      <w:r>
        <w:rPr>
          <w:color w:val="000000"/>
          <w:sz w:val="28"/>
          <w:szCs w:val="28"/>
        </w:rPr>
        <w:t>В соответствии с пунктом 50 Постановления Пленума Верховного Суда РФ от 2 июня 2012 года №17 «О рассмотрении судами гражданских дел по спорам о защите прав потребителей» при применении законодательства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9 Федерального закона от 24 ноября 1996 года №132-Ф3 «Об основах туристской деятельности»).</w:t>
      </w:r>
    </w:p>
    <w:p>
      <w:pPr>
        <w:pStyle w:val="Normal"/>
        <w:autoSpaceDE w:val="false"/>
        <w:ind w:firstLine="540"/>
        <w:jc w:val="both"/>
        <w:rPr>
          <w:sz w:val="28"/>
          <w:szCs w:val="28"/>
        </w:rPr>
      </w:pPr>
      <w:r>
        <w:rPr>
          <w:sz w:val="28"/>
          <w:szCs w:val="28"/>
        </w:rPr>
        <w:t xml:space="preserve">В силу абзаца первого статьи 787 Гражданского кодекса Российской Федерации 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 </w:t>
      </w:r>
    </w:p>
    <w:p>
      <w:pPr>
        <w:pStyle w:val="Normal"/>
        <w:autoSpaceDE w:val="false"/>
        <w:ind w:firstLine="540"/>
        <w:jc w:val="both"/>
        <w:rPr>
          <w:sz w:val="28"/>
          <w:szCs w:val="28"/>
        </w:rPr>
      </w:pPr>
      <w:r>
        <w:rPr>
          <w:sz w:val="28"/>
          <w:szCs w:val="28"/>
        </w:rPr>
        <w:t xml:space="preserve">Пунктами 72, 76, 99 «Общих правил воздушных перевозок пассажиров, багажа, грузов и требования к обслуживанию пассажиров, грузоотправителей, грузополучателей», утвержденных Приказом Минтранса России от 28 июня 2007 года № 82, применяемых, в том числе при осуществлении международных перевозок рейсами по договору фрахтования воздушного судна (воздушному чартеру), предусмотрено, что чартерные рейсы выполняются в соответствии с планом (графиком) чартерных перевозок. Перевозчик вправе отменить, задержать рейс, указанный в билете, произвести замену типа воздушного судна, изменить маршрут. </w:t>
      </w:r>
    </w:p>
    <w:p>
      <w:pPr>
        <w:pStyle w:val="Normal"/>
        <w:autoSpaceDE w:val="false"/>
        <w:ind w:firstLine="540"/>
        <w:jc w:val="both"/>
        <w:rPr>
          <w:sz w:val="28"/>
          <w:szCs w:val="28"/>
        </w:rPr>
      </w:pPr>
      <w:r>
        <w:rPr>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pPr>
      <w:r>
        <w:rPr>
          <w:sz w:val="28"/>
          <w:szCs w:val="28"/>
        </w:rPr>
        <w:t xml:space="preserve">Судом установлено, что 11 ноября 2021 года между Кирюшиной Н.С. и третьим лицом индивидуальным предпринимателем Ильясовой Р.А. заключен договор о реализации туристского продукта по заявке № … на 4-х истцов по направлению «Казань-Хургада-Казань» и забронирован пакетный тур у туроператора «Библио-Глобус Туроператор» (л.д. ..). </w:t>
      </w:r>
    </w:p>
    <w:p>
      <w:pPr>
        <w:pStyle w:val="Normal"/>
        <w:autoSpaceDE w:val="false"/>
        <w:ind w:firstLine="540"/>
        <w:jc w:val="both"/>
        <w:rPr>
          <w:sz w:val="28"/>
          <w:szCs w:val="28"/>
        </w:rPr>
      </w:pPr>
      <w:r>
        <w:rPr>
          <w:sz w:val="28"/>
          <w:szCs w:val="28"/>
        </w:rPr>
        <w:t>Согласно пункту 1.1. указанного договора предметом договора является оказание агентством услуг заказчику, направленных на бронирование туристского продукта, сформированного туроператором, информация о котором содержится в приложении к договору. Общая цена туристского продукта составила 158000 рублей, которая истцом была своевременно оплачена.</w:t>
      </w:r>
    </w:p>
    <w:p>
      <w:pPr>
        <w:pStyle w:val="Normal"/>
        <w:autoSpaceDE w:val="false"/>
        <w:ind w:firstLine="540"/>
        <w:jc w:val="both"/>
        <w:rPr/>
      </w:pPr>
      <w:r>
        <w:rPr>
          <w:sz w:val="28"/>
          <w:szCs w:val="28"/>
        </w:rPr>
        <w:t xml:space="preserve"> </w:t>
      </w:r>
      <w:r>
        <w:rPr>
          <w:sz w:val="28"/>
          <w:szCs w:val="28"/>
        </w:rPr>
        <w:t xml:space="preserve">В соответствии с отзывом ответчика и пояснениями его представителя в судебном заседании, 11 ноября 2021 года через систему онлайн-бронирования от индивидуального предпринимателя Ильясовой Р.А. поступила заявка № … на формирование туристского продукта, включающего в себя следующие услуги: размещение истцов в отеле «..» в период с 21 ноября 2021 года по 1 декабря 2021 года, трансфер по маршруту аэропорт – отель – аэропорт, медицинское страхование, авиаперевозки по маршруту Казань (аэропорт) – Хургада (аэропорт) – Казань (аэропорт) рейсами .. АО «Авиакомпания «Россия». Указанная заявка была подтверждена туроператором, о чем направлен турагенту лист подтверждения бронирования. Стоимость туристского продукта составила 152521 рубль, при этом забронировано 2 номера в отеле. </w:t>
      </w:r>
    </w:p>
    <w:p>
      <w:pPr>
        <w:pStyle w:val="Normal"/>
        <w:autoSpaceDE w:val="false"/>
        <w:ind w:firstLine="540"/>
        <w:jc w:val="both"/>
        <w:rPr>
          <w:sz w:val="28"/>
          <w:szCs w:val="28"/>
        </w:rPr>
      </w:pPr>
      <w:r>
        <w:rPr>
          <w:sz w:val="28"/>
          <w:szCs w:val="28"/>
        </w:rPr>
        <w:t xml:space="preserve"> </w:t>
      </w:r>
      <w:r>
        <w:rPr>
          <w:sz w:val="28"/>
          <w:szCs w:val="28"/>
        </w:rPr>
        <w:t xml:space="preserve">По окончании исполнения принятых на себя обязательств, ответчик передал индивидуальному предпринимателю Ильясовой Р.А. все надлежащим образом оформленные документы, необходимые для поездки, а именно: туристские ваучеры, авиабилеты, сертификаты медицинского страхования, путем размещения документов в личном кабинете индивидуального предпринимателя Ильясовой Р.А. </w:t>
      </w:r>
    </w:p>
    <w:p>
      <w:pPr>
        <w:pStyle w:val="Normal"/>
        <w:autoSpaceDE w:val="false"/>
        <w:ind w:firstLine="540"/>
        <w:jc w:val="both"/>
        <w:rPr/>
      </w:pPr>
      <w:r>
        <w:rPr>
          <w:sz w:val="28"/>
          <w:szCs w:val="28"/>
        </w:rPr>
        <w:t>17 ноября 2021 года (за 4 дня до вылета) в связи с корректировкой полетной программы, срок пребывания был сокращен на 1 ночь, при этом рейс не изменился. В связи с корректировкой произведен перерасчет стоимости туристского продукта, произведен возврат за сутки проживания в 2-х номерах, перерасчитана стоимость полисов. Общая сумма в размере 6846,38 рублей в результате перерасчета переведена в личный кабинет на баланс индивидуального предпринимателя Ильясовой Р.А.</w:t>
      </w:r>
    </w:p>
    <w:p>
      <w:pPr>
        <w:pStyle w:val="Normal"/>
        <w:autoSpaceDE w:val="false"/>
        <w:ind w:firstLine="540"/>
        <w:jc w:val="both"/>
        <w:rPr>
          <w:sz w:val="28"/>
          <w:szCs w:val="28"/>
        </w:rPr>
      </w:pPr>
      <w:r>
        <w:rPr>
          <w:sz w:val="28"/>
          <w:szCs w:val="28"/>
        </w:rPr>
        <w:t xml:space="preserve">По окончании поездки, истцы направили претензию ответчику через ООО «Библио-Глобус Туроператор» с требованием о возврате суммы в размере 31600 рублей (по 7900 рублей на каждого), компенсации морального вреда в размере 32000 рублей (по 8000 рублей на каждого), в связи с уменьшением срока пребывания на отдыхе по причине изменения вылетов (л.д. …). 20 января 2022 года ответчик через ИП Ильясову Р.А. уведомил истцов об отсутствии объективных оснований для признания факта нарушения со стороны ответчика (л.д. ..). </w:t>
      </w:r>
    </w:p>
    <w:p>
      <w:pPr>
        <w:pStyle w:val="Normal"/>
        <w:autoSpaceDE w:val="false"/>
        <w:ind w:firstLine="540"/>
        <w:jc w:val="both"/>
        <w:rPr>
          <w:sz w:val="28"/>
          <w:szCs w:val="28"/>
        </w:rPr>
      </w:pPr>
      <w:r>
        <w:rPr>
          <w:sz w:val="28"/>
          <w:szCs w:val="28"/>
        </w:rPr>
        <w:t xml:space="preserve">Также аналогичная претензия была направлена ндивидуальному предпринимателю И. Р.А. и получена последней 15 декабря 2021 года, в ответ на которую между индивидуальным предпринимателем И. Р.А. и Кирюшиной Н.А. 16 февраля 2022 года  было подписано соглашение, согласно которому: «В связи с отказом ООО «Библио-Глобус Туроператор» в претензии туристу о возврате 63000  рублей и оставив доступными к возврату 98 долларов США (6846,48 рублей) турагент (ИП И.Р.А.) выплачивает заказчику (Кирюшиной Н.А.) сумму в размере 6846,48 рублей. Заказчик, принимая денежные средства, подтверждает наличие у него всей информации о характере выплачиваемых средств и отсутствие претензий к турагенту по выплате 6846,48 рублей». Указанное соглашение подписано сторонами собственноручно, что истцом Кирюшиной Н.А. в судебном заседании не отрицалось, сверено в судебном заседании с оригиналом, представленном истцами и их представителем (л.д. 39). </w:t>
      </w:r>
    </w:p>
    <w:p>
      <w:pPr>
        <w:pStyle w:val="Normal"/>
        <w:autoSpaceDE w:val="false"/>
        <w:ind w:firstLine="540"/>
        <w:jc w:val="both"/>
        <w:rPr>
          <w:sz w:val="28"/>
          <w:szCs w:val="28"/>
        </w:rPr>
      </w:pPr>
      <w:r>
        <w:rPr>
          <w:sz w:val="28"/>
          <w:szCs w:val="28"/>
        </w:rPr>
        <w:t xml:space="preserve">Суд считает, что при подписании соглашения между истцом Кирюшиной Н.А. и турагентом Ильясовой Р.А. 16 февраля 2022 года, Кирюшина Н.А., в соответствии с текстом соглашения была извещена о том, что ООО «Библио-Глобус Туроператор» в связи с сокращением тура на 1 ночь, оставил доступными к возврату 98 долларов США (6846,48 рублей) через турагента (ИП Ильясова Р.А.). </w:t>
      </w:r>
    </w:p>
    <w:p>
      <w:pPr>
        <w:pStyle w:val="Normal"/>
        <w:autoSpaceDE w:val="false"/>
        <w:ind w:firstLine="540"/>
        <w:jc w:val="both"/>
        <w:rPr>
          <w:sz w:val="28"/>
          <w:szCs w:val="28"/>
        </w:rPr>
      </w:pPr>
      <w:r>
        <w:rPr>
          <w:sz w:val="28"/>
          <w:szCs w:val="28"/>
        </w:rPr>
        <w:t xml:space="preserve">Представитель ответчика пояснила, что в соответствии с действующим законодательством все правоотношения по сформированным заявкам производятся через турагента, у ответчика не имелось реквизитов истцов, поскольку договор о реализации туристского продукта подписан с турагентом индивидуальным предпринимателем И.Р.А. (л.д. …),  оплата за тур была внесена в кассу ИП И. (л.д. ..). По неизвестным причинам третье лицо ИП И. Р.А., несмотря на пописанное ею с Кирюшиной Н.А. соглашение от 16 февраля 2022 года возврат оставленной ответчиком в личном кабинете суммы за перерасчитанный туристский продукт в связи с уменьшением срока пребывания в отеле – не произвела, в свиязи с чем, указанная сумма перечислена ответчиком Кирюшиной Н.А. по платежному поручению № 9307 только 17 мая 2022 года (л.д. ..). </w:t>
      </w:r>
    </w:p>
    <w:p>
      <w:pPr>
        <w:pStyle w:val="Normal"/>
        <w:autoSpaceDE w:val="false"/>
        <w:ind w:firstLine="540"/>
        <w:jc w:val="both"/>
        <w:rPr>
          <w:sz w:val="28"/>
          <w:szCs w:val="28"/>
        </w:rPr>
      </w:pPr>
      <w:r>
        <w:rPr>
          <w:sz w:val="28"/>
          <w:szCs w:val="28"/>
        </w:rPr>
        <w:t xml:space="preserve">Согласно представленной ответчиком калькуляции тура по брони № .… по подтверждению от 11 ноября 2021 года стоимость включенных услуг в туристский продукт по указанной заявке составляет:  авиаперелет по маршруту Казань (аэропорт) – Хургада (аэропорт) – Казань (аэропорт) рейсами .. – 66254,36 рублей; проживание в отеле «…» на период с 21 ноября по 1 декабря 2021 года для 4-х человек в 2-х номерах – 67787,60 рублей (по 33893,80 рублей за номер); медицинская страховка: 812,64 рублей (по 203,16 рублей на каждого); трансфер – 17666,40 рублей (по 4416,60 рублей на каждого) (л.д..). </w:t>
      </w:r>
    </w:p>
    <w:p>
      <w:pPr>
        <w:pStyle w:val="Normal"/>
        <w:autoSpaceDE w:val="false"/>
        <w:ind w:firstLine="540"/>
        <w:jc w:val="both"/>
        <w:rPr/>
      </w:pPr>
      <w:r>
        <w:rPr>
          <w:sz w:val="28"/>
          <w:szCs w:val="28"/>
        </w:rPr>
        <w:t>В связи с корректировкой времени пребывания ответчиком произведен перерасчет стоимости туристского продукта согласно калькуляции тура по брони № … по подтверждению от 18 ноября 2021 года, произведен возврат за сутки проживания в 2-х номерах, перерасчитана стоимость полисов, в результате чего стоимость тура составила 145674,52 рублей (л.д. ..).</w:t>
      </w:r>
    </w:p>
    <w:p>
      <w:pPr>
        <w:pStyle w:val="Normal"/>
        <w:autoSpaceDE w:val="false"/>
        <w:ind w:firstLine="540"/>
        <w:jc w:val="both"/>
        <w:rPr/>
      </w:pPr>
      <w:r>
        <w:rPr>
          <w:sz w:val="28"/>
          <w:szCs w:val="28"/>
        </w:rPr>
        <w:t>Истцы, несмотря не корректировку времени вылетов, по указанной брони воспользовались забронированными услугами, были заселены по прибытии в отель 21  ноября 2021 года, выехали из отеля 30 ноября 2021 года.</w:t>
      </w:r>
    </w:p>
    <w:p>
      <w:pPr>
        <w:pStyle w:val="Normal"/>
        <w:ind w:firstLine="540"/>
        <w:jc w:val="both"/>
        <w:rPr>
          <w:rFonts w:ascii="Verdana" w:hAnsi="Verdana" w:cs="Verdana"/>
          <w:sz w:val="28"/>
          <w:szCs w:val="28"/>
        </w:rPr>
      </w:pPr>
      <w:r>
        <w:rPr>
          <w:sz w:val="28"/>
          <w:szCs w:val="28"/>
        </w:rPr>
        <w:t>Судом установлено, что истцом бронировался туристский продукт № .. с перевозкой международным коммерческим (чартерным) рейсом, который в отличие от регулярных рейсов авиакомпаний не имеет стабильного расписания вылетов, что находит свое отражение в стоимости такой перевозки в сравнении с регулярными вылетами.</w:t>
      </w:r>
    </w:p>
    <w:p>
      <w:pPr>
        <w:pStyle w:val="Normal"/>
        <w:autoSpaceDE w:val="false"/>
        <w:ind w:firstLine="540"/>
        <w:jc w:val="both"/>
        <w:rPr>
          <w:sz w:val="28"/>
          <w:szCs w:val="28"/>
        </w:rPr>
      </w:pPr>
      <w:r>
        <w:rPr>
          <w:sz w:val="28"/>
          <w:szCs w:val="28"/>
        </w:rPr>
        <w:t xml:space="preserve">О том, что авиаперелет, входящий в комплекс туристских услуг по заявке № .. является чартерным, истец был извещен, в том числе путем размещения данной информации на официальном сайте туроператора, данная информация также содержится в электронных билетах (л.д. ..), в листах бронирования по заявке № … (л.д. ..). Кроме того, в соответствии с п. 7.1 договора о реализации туристского продукта, заключенного 11 ноября 2021 года между индивидуальным предпринимателем И.Р.А. и истцом Кирюшиной Н.А., ответственность за перенос, отмену, задержку рейсов несет перевозчик в соответствии с условиями договора перевозки и законодательства РФ. </w:t>
      </w:r>
    </w:p>
    <w:p>
      <w:pPr>
        <w:pStyle w:val="Normal"/>
        <w:ind w:firstLine="540"/>
        <w:jc w:val="both"/>
        <w:rPr>
          <w:rFonts w:ascii="Verdana" w:hAnsi="Verdana" w:cs="Verdana"/>
          <w:sz w:val="28"/>
          <w:szCs w:val="28"/>
        </w:rPr>
      </w:pPr>
      <w:r>
        <w:rPr>
          <w:sz w:val="28"/>
          <w:szCs w:val="28"/>
        </w:rPr>
        <w:t>Как следует из пункта 73 Федеральных авиационных правил, опубликованное расписание движения воздушных судов должно отражать следующую информацию по каждому регулярному рейсу: аэропорт отправления; аэропорт назначения; аэропорт(ы), расположенный по маршруту перевозки, в котором по расписанию движения воздушных судов предусмотрена посадка воздушного судна; код перевозчика; номер рейса; дни недели выполнения рейса; время отправления (местное); время прибытия (местное); период выполнения рейса; тип(ы) воздушного судна. Расписание движения воздушных судов может содержать другую информацию.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 (п. 74 Федеральных авиационных правил). По смыслу приведенных выше положений, чартерный рейс отсутствует в расписании регулярных полетов, в связи с чем, время вылета чартерного рейса согласуется заранее как со стороной, принимающей данный рейс (аэропорт страны прибытия), так и с фрахтовщиком.</w:t>
      </w:r>
    </w:p>
    <w:p>
      <w:pPr>
        <w:pStyle w:val="Normal"/>
        <w:ind w:firstLine="540"/>
        <w:jc w:val="both"/>
        <w:rPr>
          <w:rFonts w:ascii="Verdana" w:hAnsi="Verdana" w:cs="Verdana"/>
          <w:sz w:val="28"/>
          <w:szCs w:val="28"/>
        </w:rPr>
      </w:pPr>
      <w:r>
        <w:rPr>
          <w:sz w:val="28"/>
          <w:szCs w:val="28"/>
        </w:rPr>
        <w:t>Таким образом, согласие пассажира следовать чартерным рейсом или согласие отправителя отправлять груз чартерным рейсом рассматривается как их согласие со всеми условиями договора фрахтования (чартера) воздушных судов, относящимися к условиям перевозки, в том числе и об изменении предварительно объявленного времени перевозки, независимо от того, заключен этот договор непосредственно с пассажиром, отправителем или с иным лицом.</w:t>
      </w:r>
    </w:p>
    <w:p>
      <w:pPr>
        <w:pStyle w:val="Normal"/>
        <w:ind w:firstLine="540"/>
        <w:jc w:val="both"/>
        <w:rPr>
          <w:rFonts w:ascii="Verdana" w:hAnsi="Verdana" w:cs="Verdana"/>
          <w:sz w:val="28"/>
          <w:szCs w:val="28"/>
        </w:rPr>
      </w:pPr>
      <w:r>
        <w:rPr>
          <w:sz w:val="28"/>
          <w:szCs w:val="28"/>
        </w:rPr>
        <w:t>Истец был ознакомлен и согласен с условиями договора, получил полную и достоверную информацию об условиях путешествия и оказываемых услугах. Дав свое согласие следовать чартерным рейсом, истец согласился со всеми условиями договора чартерной перевозки, от поездки не отказался, требований о расторжении договора о реализации туристского продукта к ответчику не предъявлял, воспользовался всеми предоставленными по договору услугами.</w:t>
      </w:r>
    </w:p>
    <w:p>
      <w:pPr>
        <w:pStyle w:val="Normal"/>
        <w:autoSpaceDE w:val="false"/>
        <w:ind w:firstLine="540"/>
        <w:jc w:val="both"/>
        <w:rPr/>
      </w:pPr>
      <w:r>
        <w:rPr>
          <w:sz w:val="28"/>
          <w:szCs w:val="28"/>
        </w:rPr>
        <w:t>Кроме того, в соответствии с международными гостиничными правилами, одобренными Советом Международной гостиничной ассоциации 2 ноября 1981 года и сложившейся международной практикой, стоимость проживания в отеле определяется исходя из количества ночей, проведенных в отеле. Как установлено международной и российской практикой правило «</w:t>
      </w:r>
      <w:r>
        <w:rPr>
          <w:sz w:val="28"/>
          <w:szCs w:val="28"/>
          <w:lang w:val="en-US"/>
        </w:rPr>
        <w:t>Check</w:t>
      </w:r>
      <w:r>
        <w:rPr>
          <w:sz w:val="28"/>
          <w:szCs w:val="28"/>
        </w:rPr>
        <w:t xml:space="preserve"> </w:t>
      </w:r>
      <w:r>
        <w:rPr>
          <w:sz w:val="28"/>
          <w:szCs w:val="28"/>
          <w:lang w:val="en-US"/>
        </w:rPr>
        <w:t>out</w:t>
      </w:r>
      <w:r>
        <w:rPr>
          <w:sz w:val="28"/>
          <w:szCs w:val="28"/>
        </w:rPr>
        <w:t xml:space="preserve">» («расчетный час») устанавливает 12 часов дня в качестве единого расчетного часа, 14 часов – момент регистрации/начало регистрации. При этом, оплата за проживание в отеле рассчитывается из количества ночей пребывания, а не из количества часов нахождения в отеле. Данное условие договора полностью отвечает положениям, установленным пунктом абз 1 п. 21 Правил предоставления гостиничных услуг в Российской Федерации, утвержденных Постановлением Правительства РФ от 18 ноября 2020 года № 1853. </w:t>
      </w:r>
    </w:p>
    <w:p>
      <w:pPr>
        <w:pStyle w:val="Normal"/>
        <w:autoSpaceDE w:val="false"/>
        <w:ind w:firstLine="540"/>
        <w:jc w:val="both"/>
        <w:rPr>
          <w:sz w:val="28"/>
          <w:szCs w:val="28"/>
        </w:rPr>
      </w:pPr>
      <w:r>
        <w:rPr>
          <w:sz w:val="28"/>
          <w:szCs w:val="28"/>
        </w:rPr>
        <w:t xml:space="preserve">Порядок размещения туристов также изложен в п. 7.3 договора о реализации туристского продукта, заключенного между индивидуальным предпринимателем И.Р.А. и истцом Кирюшиной Н.А. 11 ноября 2021 года. </w:t>
      </w:r>
    </w:p>
    <w:p>
      <w:pPr>
        <w:pStyle w:val="Normal"/>
        <w:ind w:firstLine="540"/>
        <w:jc w:val="both"/>
        <w:rPr>
          <w:sz w:val="28"/>
          <w:szCs w:val="28"/>
        </w:rPr>
      </w:pPr>
      <w:r>
        <w:rPr>
          <w:sz w:val="28"/>
          <w:szCs w:val="28"/>
        </w:rPr>
        <w:t>В соответствии с пунктом 4 статьи 453 Гражданского кодекса РФ сторона по договору не вправе требовать возвращения того, что было исполнено ею по обязательству до момента изменения или расторжения договора, если иное не установлено законом или соглашением сторон.</w:t>
      </w:r>
    </w:p>
    <w:p>
      <w:pPr>
        <w:pStyle w:val="Normal"/>
        <w:autoSpaceDE w:val="false"/>
        <w:ind w:firstLine="540"/>
        <w:jc w:val="both"/>
        <w:rPr/>
      </w:pPr>
      <w:r>
        <w:rPr>
          <w:sz w:val="28"/>
          <w:szCs w:val="28"/>
        </w:rPr>
        <w:t xml:space="preserve">Анализ представленных доказательств по делу свидетельствует о том, что все заказанные и оплаченные услуги истцам были предоставлены в полном объеме, которыми они воспользовались, после корректировки времени вылетов, о чем истцы были извещены заблаговременно, они от туристского продукта не отказались, сумму за последний скорректированный день ответчик пересчитал согласно фактическим затратам, о чем известил турагента, оставив к доступу в ее личном кабинете перерасчитанную сумму, о чем в свою очередь была извещена Кирюшина Н.А. в виде подписания соответствующего соглашения с турагентом 16 февраля 2022 года (л.д. ..). </w:t>
      </w:r>
    </w:p>
    <w:p>
      <w:pPr>
        <w:pStyle w:val="Normal"/>
        <w:autoSpaceDE w:val="false"/>
        <w:ind w:firstLine="540"/>
        <w:jc w:val="both"/>
        <w:rPr>
          <w:sz w:val="28"/>
          <w:szCs w:val="28"/>
        </w:rPr>
      </w:pPr>
      <w:r>
        <w:rPr>
          <w:sz w:val="28"/>
          <w:szCs w:val="28"/>
        </w:rPr>
        <w:t xml:space="preserve">С учетом изложенных по делу обстоятельств, суд не находит правовых оснований для удовлетворения исковых требований. </w:t>
      </w:r>
    </w:p>
    <w:p>
      <w:pPr>
        <w:pStyle w:val="Normal"/>
        <w:ind w:firstLine="540"/>
        <w:jc w:val="both"/>
        <w:rPr/>
      </w:pPr>
      <w:r>
        <w:rPr>
          <w:sz w:val="28"/>
          <w:szCs w:val="28"/>
        </w:rPr>
        <w:t>Поскольку нарушений прав истца как потребителя со стороны ответчика  установлено не было, мировой судья приходит к выводу об отказе в удовлетворении производных требований о взыскании неустойки и компенсации морального вреда.</w:t>
      </w:r>
    </w:p>
    <w:p>
      <w:pPr>
        <w:pStyle w:val="Normal"/>
        <w:ind w:firstLine="540"/>
        <w:jc w:val="both"/>
        <w:rPr>
          <w:color w:val="000000"/>
          <w:sz w:val="28"/>
          <w:szCs w:val="28"/>
        </w:rPr>
      </w:pPr>
      <w:r>
        <w:rPr>
          <w:color w:val="000000"/>
          <w:sz w:val="28"/>
          <w:szCs w:val="28"/>
        </w:rPr>
        <w:t xml:space="preserve">На основании изложенного, руководствуясь статьями 194 - 198 Гражданского процессуального кодекса Российской Федерации, мировой судья  </w:t>
      </w:r>
    </w:p>
    <w:p>
      <w:pPr>
        <w:pStyle w:val="Normal"/>
        <w:jc w:val="center"/>
        <w:rPr>
          <w:sz w:val="28"/>
          <w:szCs w:val="28"/>
        </w:rPr>
      </w:pPr>
      <w:r>
        <w:rPr>
          <w:sz w:val="28"/>
          <w:szCs w:val="28"/>
        </w:rPr>
        <w:t xml:space="preserve">РЕШИЛ:        </w:t>
      </w:r>
    </w:p>
    <w:p>
      <w:pPr>
        <w:pStyle w:val="Normal"/>
        <w:shd w:fill="FFFFFF" w:val="clear"/>
        <w:ind w:right="50" w:firstLine="540"/>
        <w:jc w:val="both"/>
        <w:rPr/>
      </w:pPr>
      <w:r>
        <w:rPr>
          <w:sz w:val="28"/>
          <w:szCs w:val="28"/>
        </w:rPr>
        <w:t xml:space="preserve">В удовлетворении исковых требований Кирюшиной Н. А., Молодова А.А., Фадеевой О.А.., Котлярова С..И. к ООО «Библио-Глобус Туроператор» о защите прав потребителей -  отказать. </w:t>
      </w:r>
    </w:p>
    <w:p>
      <w:pPr>
        <w:pStyle w:val="Normal"/>
        <w:widowControl w:val="false"/>
        <w:shd w:fill="FFFFFF" w:val="clear"/>
        <w:ind w:firstLine="540"/>
        <w:jc w:val="both"/>
        <w:rPr>
          <w:sz w:val="28"/>
          <w:szCs w:val="28"/>
        </w:rPr>
      </w:pPr>
      <w:r>
        <w:rPr>
          <w:sz w:val="28"/>
          <w:szCs w:val="28"/>
        </w:rPr>
        <w:t>Мировой судья может не составлять мотивированное решение суда по рассмотренному им делу,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hd w:fill="FFFFFF" w:val="clear"/>
        <w:ind w:firstLine="54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40"/>
        <w:jc w:val="both"/>
        <w:rPr>
          <w:sz w:val="28"/>
          <w:szCs w:val="28"/>
        </w:rPr>
      </w:pPr>
      <w:r>
        <w:rPr>
          <w:sz w:val="28"/>
          <w:szCs w:val="28"/>
        </w:rPr>
        <w:t>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w:t>
      </w:r>
    </w:p>
    <w:p>
      <w:pPr>
        <w:pStyle w:val="Normal"/>
        <w:ind w:firstLine="540"/>
        <w:jc w:val="both"/>
        <w:rPr>
          <w:sz w:val="28"/>
          <w:szCs w:val="28"/>
        </w:rPr>
      </w:pPr>
      <w:r>
        <w:rPr>
          <w:sz w:val="28"/>
          <w:szCs w:val="28"/>
        </w:rPr>
      </w:r>
    </w:p>
    <w:p>
      <w:pPr>
        <w:pStyle w:val="Normal"/>
        <w:ind w:firstLine="540"/>
        <w:jc w:val="both"/>
        <w:rPr/>
      </w:pPr>
      <w:r>
        <w:rPr/>
        <w:t xml:space="preserve">Мотивированное решение </w:t>
      </w:r>
    </w:p>
    <w:p>
      <w:pPr>
        <w:pStyle w:val="Normal"/>
        <w:ind w:firstLine="540"/>
        <w:jc w:val="both"/>
        <w:rPr/>
      </w:pPr>
      <w:r>
        <w:rPr/>
        <w:t xml:space="preserve">составлено 7 июня 2022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ab/>
        <w:tab/>
        <w:t>Гайзетдинова Ю.Р.</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