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ИД 16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0050-01-2022-000632-76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543/202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Гладковой З.Д.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pacing w:val="0"/>
          <w:sz w:val="28"/>
          <w:szCs w:val="28"/>
        </w:rPr>
        <w:t>Общества с ограниченной  ответственностью «Дорожная помощь»</w:t>
      </w:r>
      <w:r>
        <w:rPr>
          <w:rFonts w:cs="Times New Roman" w:ascii="Times New Roman" w:hAnsi="Times New Roman"/>
          <w:sz w:val="28"/>
          <w:szCs w:val="28"/>
        </w:rPr>
        <w:t xml:space="preserve"> к Гимадееву Р.К. о взыскании расходов за оказанные услуги, руководствуясь статьями 98, 194-198, 233-235 Гражданского процессуального кодекса Российской Федерации, </w:t>
      </w:r>
    </w:p>
    <w:p>
      <w:pPr>
        <w:pStyle w:val="Style15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 ответственностью «Дорожная помощь» к Гимадееву Р.К. о взыскании расходов за оказанные услуги - удовлетворить.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 xml:space="preserve">Взыскать с Гимадеева Р.К. в пользу Общества с ограниченной  ответственностью «Дорожная помощь» сумму за оказанные услуги в размере 5000 рублей, расходы по оплате услуг представителя в размере 2000 рублей, расходы по оплате государственной пошлины в размере 400 рублей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зетдинова Ю.Р. </w:t>
      </w:r>
    </w:p>
    <w:sectPr>
      <w:type w:val="nextPage"/>
      <w:pgSz w:w="11906" w:h="16838"/>
      <w:pgMar w:left="1701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