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 5-2-539/202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О Ч Н О Е   Р Е Ш Е Н И 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 Российской   Федер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 част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9 апреля 2022 года                                 РТ, г.Казань, ул. Космонавтов, д. 59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Советскому судебному району г. Казани Гайзетдинова Ю.Р., при секретаре судебного заседания Гладковой З.Д., рассмотрев в открытом судебном заседании гражданское дело по иску ФКУ «Исправительная колония № …» УФСИН по Республике Татарстан к Назарову Г.Е. о возмещении затрат причиненного материального ущерба, руководствуясь статьями 98, 194-198, 233-237 Гражданского процессуального кодекса Российской Федерации,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к ФКУ «Исправительная колония № …» УФСИН по Республике Татарстан к Назарову Г. Е. о возмещении затрат причиненного материального ущерба удовлетворить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Назарова Г. Е. сумму ущерба за порчу имущества в размере 905 (Девятьсот пять) рублей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Назарова Германа Евгеньевича в пользу муниципального образования города Казани государственную пошлину в размере 400 (Четыреста) руб. 00 коп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Гайзетдинова Ю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