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ый участок № 5 по Советскому судебному району города Казани 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420061, РТ, г. Казань, ул. Космонавтов, 59, электронный  адрес: </w:t>
      </w:r>
      <w:hyperlink r:id="rId2">
        <w:r>
          <w:rPr>
            <w:rStyle w:val="InternetLink"/>
            <w:color w:val="000000"/>
            <w:sz w:val="24"/>
            <w:szCs w:val="24"/>
            <w:shd w:fill="FFFFFF" w:val="clear"/>
          </w:rPr>
          <w:t>ms.5105@tatar.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фициальный сайт: http://mirsud.tatar.ru</w:t>
      </w:r>
    </w:p>
    <w:p>
      <w:pPr>
        <w:pStyle w:val="Heading5"/>
        <w:ind w:right="-2" w:firstLine="5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Дело № 5-2-537/202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TextBody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 РОССИЙСКОЙ 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 часть)</w:t>
      </w:r>
    </w:p>
    <w:p>
      <w:pPr>
        <w:pStyle w:val="TextBody"/>
        <w:ind w:right="-2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апреля 2022 года                                                                     г. Казань, РТ</w:t>
      </w:r>
    </w:p>
    <w:p>
      <w:pPr>
        <w:pStyle w:val="TextBody"/>
        <w:ind w:right="-2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2" w:firstLine="540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5 по Советскому судебному району Республики Татарстан Гайзетдинова Ю.Р., при секретаре судебного заседания Гладковой З.Д., рассмотрев в открытом судебном заседании гражданское дело по иску Министерства труда и социальной политики Приморского края к Абрамовой В. А. о взыскании неосновательно полученной ежемесячной выплаты и ежемесячной денежной выплаты на оплату жилого помещения и коммунальных услуг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194-198, 199 Гражданского процессуального кодекса  Российской Федерации </w:t>
      </w:r>
    </w:p>
    <w:p>
      <w:pPr>
        <w:pStyle w:val="Normal"/>
        <w:spacing w:lineRule="auto" w:line="240" w:before="0" w:after="0"/>
        <w:ind w:left="-567" w:right="-2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left="-567" w:right="-2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 Министерства труда и социальной политики Приморского края к Абрамовой В.А. о взыскании неосновательно полученной ежемесячной выплаты и ежемесячной денежной выплаты на оплату жилого помещения и коммунальных услуг - удовлетворить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ыскать с Абрамовой В.А. в пользу отделения административного территориального управления по Первомайскому, Ленинскому и Фрунзенскому районам краевого государственного казенного учреждения «Центр социальной поддержки населения Приморского края»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месячную денежную выплату как ветерану труда  за период с 1 января 2019 года по 31 марта 2019 года в размере 1860 (Одна тысяча восемьсот  шестьдесят) рубле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месячную денежную выплату на оплату жилых помещений и коммунальных услуг за период с 1 января 2019 года по 31 марта 2019 года в размере 3760 (Три тысячи семьсот шестьдесят) рублей 03 копейки.</w:t>
      </w:r>
    </w:p>
    <w:p>
      <w:pPr>
        <w:pStyle w:val="Normal"/>
        <w:spacing w:lineRule="auto" w:line="240" w:before="0" w:after="0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Абрамовой В.А. в бюджет муниципального образования города Казани государственную пошлину в размере 400 (Четыреста) руб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может не составлять мотивированное решение суда по рассмотренному им делу и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Советский районный суд г. Казани Республики Татарстан в течение месяца со дня принятия мотивированного решения через мирового судью.</w:t>
      </w:r>
    </w:p>
    <w:p>
      <w:pPr>
        <w:pStyle w:val="TextBodyInden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Гайзетдинова Ю.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569" w:hanging="0"/>
      <w:jc w:val="center"/>
      <w:outlineLvl w:val="4"/>
    </w:pPr>
    <w:rPr>
      <w:rFonts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569" w:hanging="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-569" w:firstLine="1134"/>
      <w:jc w:val="both"/>
    </w:pPr>
    <w:rPr>
      <w:rFonts w:cs="Times New Roman"/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eastAsia="SimSun;宋体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5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