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0697-75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4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470/2022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апреля 2022 года                                 РТ, г.Казань, ул. Космонавтов, д. 59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«Вин Лэвел Капитал» к Мифтахову А. Т. о взыскании задолженности по договору займа, руководствуясь статьями 194-198, 233-237 Гражданского процессуального кодекса Российской Федерации,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Вин Лэвел Капитал» к Мифтахову А.Т. о взыскании задолженности по договору займа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Мифтахова А.Т. в пользу Общества с ограниченной ответственностью «Вин Лэвел Капитал» задолженность по кредитному договору № … от 8 апреля 2019 года за период с 9 февраля 2021 года по 24 декабря 2021 года в размере 14000 … рублей, а также расходы по уплате государственной пошлины в размере 560 .. рублей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