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469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Филатовой Э.М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с участием ответчика Алексеева О.Г. по иску Государственного бюджетного учреждения «Безопасность дорожного движения» к Алексееву О. Г. о взыскании задолженности за перемещение и хранение транспортного средства «..» с государственным регистрационным знаком …, руководствуясь статьями 98, 194-198 Гражданского процессуального кодекса Российской Федерации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осударственного бюджетного учреждения «Безопасность дорожного движения» к Алексееву О.Г.о взыскании задолженности за перемещение и хранение транспортного средства – удовлетворить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sz w:val="28"/>
          <w:szCs w:val="28"/>
        </w:rPr>
        <w:t>Взыскать с Алексеева О.Г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09 часов 21 минуты 14 июля 2021 года по 10 часов 31 минуту 14 июля 2021 года в размере 3000 (Три тысячи) рублей 53 копейки; расходы по оплате государственной пошлины в размере 400 (Четыреста)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.</w:t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Гайзетдинова Ю.Р.</w:t>
      </w:r>
    </w:p>
    <w:sectPr>
      <w:type w:val="nextPage"/>
      <w:pgSz w:w="11906" w:h="16838"/>
      <w:pgMar w:left="16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