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й участок № 5 по Советскому судебному району города Казани РТ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20061, РТ, г. Казань, ул. Космонавтов, 59, электронный  адрес 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ms.5105@tatar.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фициальный сайт http://mirsud.tatar.ru</w:t>
      </w:r>
    </w:p>
    <w:p>
      <w:pPr>
        <w:pStyle w:val="Heading5"/>
        <w:ind w:right="-2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ело № 5-2-468/202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О Ч Н О Е   Р Е Ш Е Н И Е</w:t>
      </w:r>
    </w:p>
    <w:p>
      <w:pPr>
        <w:pStyle w:val="TextBody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ОССИЙСКОЙ 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TextBody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14 апреля 2022 года                                                                          г. Казань, РТ</w:t>
      </w:r>
    </w:p>
    <w:p>
      <w:pPr>
        <w:pStyle w:val="TextBody"/>
        <w:ind w:right="-2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-2" w:firstLine="540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5 по Советскому судебному району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Государственного учреждения – Отделение Пенсионного фонда Российской Федерации по Республике Татарстан к Шапошникову Н. А. о взыскании сумм незаконно выплаченной ежемесячной компенсационной выплаты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194-198, 199, 233-235 Гражданского процессуального кодекса  Российской Федерации, мировой судья</w:t>
      </w:r>
    </w:p>
    <w:p>
      <w:pPr>
        <w:pStyle w:val="Normal"/>
        <w:spacing w:lineRule="auto" w:line="240" w:before="0" w:after="0"/>
        <w:ind w:left="-567" w:right="-2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Государственного учреждения – Отделение Пенсионного фонда Российской Федерации по Республике Татарстан к Шапошникову Н.А. о взыскании незаконно выплаченной ежемесячной компенсационной выплаты - удовлетвор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апошникова Н.А. в пользу Отделения Пенсионного фонда Российской Федерации по Республике Татарстан незаконно  выплаченную компенсационную выплату в размере 1200 (Одна тысяча двести) рублей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 с Шапошникова Н.А. в бюджет муниципального образования города Казани государственную пошлину в размере 400 (Четыреста) рубл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Гайзетдинова Ю.Р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200"/>
        <w:rPr/>
      </w:pPr>
      <w:r>
        <w:rPr/>
      </w:r>
    </w:p>
    <w:sectPr>
      <w:type w:val="nextPage"/>
      <w:pgSz w:w="11906" w:h="16838"/>
      <w:pgMar w:left="162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69" w:hanging="0"/>
      <w:jc w:val="center"/>
      <w:outlineLvl w:val="4"/>
    </w:pPr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69" w:hanging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-569" w:firstLine="1134"/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