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50-01-2022-000792-81</w:t>
      </w:r>
    </w:p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 http://mirsud.tatar.ru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467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апреля 2022 года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Акционерного общества «Банк Русский Стандарт» к Масликов С.В. о взыскании задолженности по договору, руководствуясь статьями 98, 194-198, 233-237 Гражданского процессуального кодекса Российской Федерации,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Акционерного общества «Банк Русский Стандарт» к Масликову  С.В. о взыскании задолженности по договору - удовлетвор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зыскать с Масликова С.В. задолженность по договору № .. от ..года в размере 39989 (Тридцать девять тысяч девятьсот восемьдесят девять) рублей 98 копеек, а также расходы по уплате государственной пошлины в размере 1399 (Одна тысяча триста девяносто девять) рублей 70 копеек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