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690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 № 5-2-380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22 года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 «Безопасность дорожного движения» к Шарафутдинову И. И. о взыскании задолженности за перемещение и хранение транспортного средства «Шкода» с государственным регистрационным знаком ..регион .., руководствуясь статьями 98, 194-198, 233-235 Гражданского процессуального кодекса Российской Федерации,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бюджетного учреждения  «Безопасность дорожного движения» к Шарафутдинову И. И. о взыскании задолженности за перемещение и хранение транспортного средства -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Шарафутдинова И.И. в пользу Государственного бюджетного учреждения  «Безопасность дорожного движения» задолженность по оплате стоимости перемещения и хранения транспортного средства за период с 08 часов 20 минут 3 июня 2021 года по 08 часов 38 минут 3 июня 2021 года в размере … рубля .. копеек, расходы по оплате государственной пошлины в размере .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0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rPr/>
      </w:pPr>
      <w:r>
        <w:rPr/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bCs/>
      <w:caps/>
      <w:spacing w:val="10"/>
      <w:kern w:val="2"/>
      <w:sz w:val="18"/>
      <w:szCs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