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участок № 5 по Советскому судебному району города Казани РТ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0061, РТ, г. Казань, ул. Космонавтов, 59, электронный  адрес: ms.5105@tatar.ru,</w:t>
      </w:r>
    </w:p>
    <w:p>
      <w:pPr>
        <w:pStyle w:val="Style15"/>
        <w:ind w:left="18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: </w:t>
      </w:r>
      <w:hyperlink r:id="rId2">
        <w:r>
          <w:rPr>
            <w:rStyle w:val="InternetLink"/>
            <w:rFonts w:cs="Times New Roman" w:ascii="Times New Roman" w:hAnsi="Times New Roman"/>
          </w:rPr>
          <w:t>http://mirsud.tatar.ru</w:t>
        </w:r>
      </w:hyperlink>
    </w:p>
    <w:p>
      <w:pPr>
        <w:pStyle w:val="Style15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 5-2-379/202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О Ч Н О Е   Р Е Ш Е Н И 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 решения)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апреля 2022 года                                     РТ, г. Казань, ул. Космонавтов, 59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5 по Советскому судебному району города Казани Республики Татарстан Гайзетдинова Ю.Р., при секретаре судебного заседания Гладковой З.Д., рассмотрев в открытом судебном заседании гражданское дело по иску Муниципального унитарного предприятия города Казани «Водоканал» к Дубинину А. В. о взыскании убытков, руководствуясь статьями 98, 194-198, 233-235 Гражданского процессуального кодекса Российской Федерации,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Муниципального унитарного предприятия города Казани «Водоканал» к Дубинину А.В. о взыскании убытков – удовлетворить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Дубинина А. В. в пользу Муниципального унитарного предприятия города Казани «Водоканал» денежные средства в размере 7556 (Семь тысяч пятьсот пятьдесят шесть) рублей 59 копеек, расходы по оплате государственной пошлины в размере 400 (Четыреста) рублей. 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Гайзетдинова Ю.Р.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