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2-332/2022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 марта 2022 года                                    РТ, г.Казань, ул. Космонавтов, д. 59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МФК «Займер» к Румянцеву К.А. о взыскании задолженности по договору займа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 Общества с ограниченной ответственностью МФК «Займер» к Румянцеву К.А. о взыскании задолженности по договору займа - удовлетворить.</w:t>
      </w:r>
    </w:p>
    <w:p>
      <w:pPr>
        <w:pStyle w:val="Style15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ыскать с Румянцева К. А. в пользу Общества с ограниченной ответственностью Микрофинансовая компания «Займер» задолженность по договору займа №… от 10 апреля 2021 года за период с 11 апреля 2021 года по 7 февраля 2022 года в размере 26225 (Двадцать шесть тысяч двести двадцать пять) рублей (из которых: 10500 рублей – остаток основного долга; 15725 – проценты за период с 11 апреля 2021 года по 7 февраля 2021 года), а также расходы по оплате государственной пошлины в размере 986 (Девятьсот восемьдесят шесть) рублей 75 копеек.  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