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/>
      </w:pPr>
      <w:r>
        <w:rPr/>
      </w:r>
    </w:p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325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оссийской  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 марта 2022 года                                  РТ, г.Казань, ул. Космонавтов, д. 59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ООО «Специализированное финансовое общество Титан» к Сидоровой А. А. о взыскании задолженности по кредитному договору, руководствуясь статьями 194-198, 233-237 Гражданского процессуального кодекса Российской Федерации,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ОО «Специализированное финансовое общество Титан» к Сидоровой А.А. о взыскании задолженности по кредитному договору - удовлетвори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зыскать с Сидоровой А. А. в пользу ООО Специализированное финансовое общество Титан» задолженность по кредитному договору № .. от 17 сентября 2018 года  за период с 18 сентября 2018 года по 8 июня 2020 года: сумму основного долга в размере .. рублей, сумму процентов в размере ..рублей; расходы по оплате государственной пошлины в размере … рублей ..копеек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Гайзетдинова Ю.Р.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