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154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Дело  № 5-2-86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2 года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 «Республиканский центр материальной помощи (компенсационных выплат)» к Зиннатовой Р.А. о взыскании необоснованно полученного пособия, руководствуясь статьями 98, 194-198, 233-235 Гражданского процессуального кодекса Российской Федерации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казенного учреждения  «Республиканский центр материальной помощи (компенсационных выплат)» к Зиннатовой Р.А. о взыскании необоснованно полученного пособия - удовлетвор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Зиннатовой Р.А. в пользу Государственного казенного учреждения  «Республиканский центр материальной помощи (компенсационных выплат необоснованно полученное ежемесячное пособие по уходу за ребенком до 1,5 лет за период с 1 марта 2019 года по 30 апреля 2019 года в размере … (..) рублей … копеек; почтовые расходы в размере .. рублей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Зиннатовой Р.А. в пользу муниципального образования г. Казани Республики Татарстан расходы по оплате государственной пошлины в размере … рубля .. копее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7"/>
        <w:rPr>
          <w:rFonts w:ascii="Times New Roman" w:hAnsi="Times New Roman" w:cs="Times New Roman"/>
          <w:b/>
          <w:b/>
          <w:bCs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0"/>
          <w:kern w:val="0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bCs/>
      <w:caps/>
      <w:spacing w:val="1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Garamond" w:hAnsi="Garamond" w:cs="Garamond"/>
      <w:b/>
      <w:bCs/>
      <w:caps/>
      <w:spacing w:val="10"/>
      <w:kern w:val="2"/>
      <w:sz w:val="18"/>
      <w:szCs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192" w:hanging="0"/>
    </w:pPr>
    <w:rPr>
      <w:rFonts w:cs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