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228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23 августа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Муниципального унитарного предприятия «Метроэлектротранс» к … о взыскании убытков, причиненных в результате дорожно-транспортного происшествия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 Муниципального унитарного предприятия «Метроэлектротранс» к … и … о взыскании убытков, причиненных в результате дорожно-транспортного происшествия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… (водительское удостоверение …) в пользу Муниципального унитарного предприятия «Метроэлектротранс» (ИНН 163301163608) убытки причиненные в результате дорожно-транспортного происшествия в размере 3658 рублей, судебные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