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718/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26 ма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ОО «БВ «Правёж» к Изосимовой С.В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ОО «БВ «Правёж» к Изосимовой С.В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Изосимовой С.В. в пользу ООО «БВ «Правёж» задолженность по договору займа № *** от 15 декабря 2018 года в размере 36 088 рублей 74 копеек, судебные расходы по оплате госпошлины в размере 1282 рублей 66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