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717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6 мая 2022 года       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                              ООО «БВ «Правёж» к Исмагиловой Д.Р. о взыскании задолженности по договору займа, судебных расходов.               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В удовлетворении иска ООО «БВ «Правёж» к Исмагиловой Д.Р. о взыскании задолженности по договору займа, судебных расходов – отказа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