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 xml:space="preserve">Дело № 2-676/4/2022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/>
      </w:pPr>
      <w:r>
        <w:rPr>
          <w:b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/>
      </w:pPr>
      <w:r>
        <w:rPr>
          <w:szCs w:val="28"/>
        </w:rPr>
        <w:t>12 мая 2022 года                                                                                              город Казань</w:t>
      </w:r>
    </w:p>
    <w:p>
      <w:pPr>
        <w:pStyle w:val="Normal"/>
        <w:rPr>
          <w:sz w:val="20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Мировой судья судебного участка №4 по Советскому судебному району города Казани Республики Татарстан Анисимов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секретаре Гильмановой А.Н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у                  ФКУ «Федеральное управление автомобильных дорог Волго-Вятского региона Федерального дорожного агентства» к Новожилову С.Г. о возмещении вреда, нанесенного федеральной автомобильной дороге,</w:t>
      </w:r>
    </w:p>
    <w:p>
      <w:pPr>
        <w:pStyle w:val="Normal"/>
        <w:ind w:firstLine="720"/>
        <w:jc w:val="both"/>
        <w:rPr/>
      </w:pPr>
      <w:r>
        <w:rPr>
          <w:szCs w:val="28"/>
        </w:rPr>
        <w:t>руководствуясь статьями 194-199, 235-237 ГПК РФ, су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>Иск ФКУ «Федеральное управление автомобильных дорог Волго-Вятского региона Федерального дорожного агентства» к Новожилову С.Г. о возмещении вреда, нанесенного федеральной автомобильной дороге удовлетвори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зыскать с Новожилова С.Г. в пользу ФКУ «Федеральное управление автомобильных дорог Волго-Вятского региона Федерального дорожного агентства» сумму вреда, нанесенного федеральной автомобильной дороге в размере 494 рублей 33 копеек, 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>Взыскать с Новожилова С.Г. в бюджет муниципального образования города Казани государственную пошлину в размере 400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Мировой судья                                                                 Р.О.Анисимов                           </w:t>
      </w:r>
    </w:p>
    <w:sectPr>
      <w:type w:val="nextPage"/>
      <w:pgSz w:w="11906" w:h="16838"/>
      <w:pgMar w:left="1134" w:right="567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