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675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07 ию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ПАО «БыстроБанк» к Габдрахмановой Э.Х.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ПАО «БыстроБанк» (ИНН:***) к Габдрахмановой Э.Х. (паспорт: ***) о взыскании задолженности по кредитному договору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Габдрахмановой Э.Х. (паспорт:***) в пользу ПАО «БыстроБанк» (ИНН:***) задолженность по кредитному договору № 721082/02-ДО/ККДВ от 14 февраля 2017 года в размере 15 944 рублей, 25 копеек, судебные расходы по оплате госпошлины в размере 637 рублей 77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