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72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…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…  к …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… в пользу …  задолженность по договору займа № … от 16 сентября 2020 года за период с 28 ноября 2020 года по 29 апреля 2020 года в размере 12 478 рублей 67 копеек, судебные расходы по оплате государственной пошлины в размере 499 рублей 14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