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613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5 мая 2022 года                                                                                     город Каз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ировой судья судебного участка №4 по Советскому судебному району города Казани Республики Татарстан Анисимов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Юсупова Д.А. к обществу с ограниченной ответственностью «Автоэкспресс» о защите прав потребителя, судебных расх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Иск Юсупова Д.А. к обществу с ограниченной ответственностью «Автоэкспресс» о защите прав потребителя, судебных расходов – удовлетворить частич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Взыскать с общества с ограниченной ответственностью «Автоэкспресс» в пользу Юсупова Д.А.  денежные средства за заключение опционного договора № *** от 24 августа 2021 года в размере                   85 970 рублей 70 копеек, компенсацию морального вреда в размере 1 000 рублей, штраф в размере 43 485 рублей 35 копеек, почтовые расходы в размере 204 рублей 64 копеек, судебные расходы на оплату услуг представителя в размере 8 000 рублей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Взыскать с общества с ограниченной ответственностью «Автоэкспресс» в бюджет муниципального образования города Казани государственную пошлину в размере</w:t>
      </w:r>
      <w:r>
        <w:rPr/>
        <w:t xml:space="preserve"> </w:t>
      </w:r>
      <w:r>
        <w:rPr>
          <w:szCs w:val="28"/>
        </w:rPr>
        <w:t xml:space="preserve">3 079 рублей 12 копеек.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Р.О.Анисимов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