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522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4 апрел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 Фатыхова И.А. к Бычкову И.В. о взыскании задолженности по договору займа (по расписке), процентов за пользование займом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Фатыхова И.А. к Бычкову И.В. о взыскании задолженности по договору займа (по расписке), процентов за пользование займом, судебных расходов удовлетворить частич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зыскать с Бычкову И.В. в пользу Фатыхова И.А. </w:t>
      </w:r>
      <w:r>
        <w:rPr>
          <w:color w:val="000000"/>
          <w:szCs w:val="28"/>
        </w:rPr>
        <w:t xml:space="preserve">задолженность по договору займа (по расписке) в размере 36 000 рублей, в удовлетворении остальной части требований – отказать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