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517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0 ма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акционерного общества «ЦДУ» к Кашину А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акционерного общества «ЦДУ» к Кашину А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Кашина А.В. в пользу акционерного общества «ЦДУ» задолженность по договору займа №*** от 14 января 2021 года в размере 29 900 рублей, судебные расходы по оплате государственной пошлины в размере 1097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