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516\2022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2 апреля 2022 года                                                                                       город Казань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Гильмановой А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                              … к … о взыскании задолженности за пользование газом, пени, судебных расходов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Иск … к … о взыскании задолженности за пользование газом, пени, судебных расходов удовлетвор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зыскать с … в пользу …  задолженность за пользование газом за период с 01 октября 2020 года по 30 июня 2021 года в размере 24 809 рублей                   28 копеек, пени в размере 223 рублей 08 копеек, судебные расходы по оплате госпошлины в размере 950 рублей 97 копе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