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ло № 2-462\20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4 апреля 2022 года                                                                                       город Каз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Виноходова А.Л. к обществу с ограниченной ответственностью «Авиакомпания «Победа» о защите прав потребителя, судебных рас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Иск Виноходова А.Л. к обществу с ограниченной ответственностью «Авиакомпания «Победа» о защите прав потребителя, судебных расходов удовлетворить части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общества с ограниченной ответственностью «Авиакомпания «Победа» в пользу Виноходова А.Л. убытки, понесенные в связи с односторонним переносом рейса воздушной перевозки размере 23 325 рублей 99 копеек, компенсацию морального вреда в размере 1 000 рублей, судебные расходы по оплате юридических услуг в размере 6 000 рублей, штраф в размере 12 162 рублей 99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общества с общества с ограниченной ответственностью «Авиакомпания «Победа» государственную пошлину в бюджет муниципального образования город Казань в размере 1 199 рублей 78 копей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Р.О.Анисимов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