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405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1 ма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ОО «РСВ» к Тумаковой Ю.А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ОО «РСВ» к Тумаковой Ю.А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умаковой Ю.А. в пользу ООО «РСВ» задолженность по договору займа №*** от 08 ноября 2018 года в размере                       20 000 рублей, судебные расходы по оплате государственной пошлины в размере 80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