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357/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7 ма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Шандренковой А.А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ОО «Агентство по взысканию долгов «Легал Коллекшн» к Кремленковой Ю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ОО «Агентство по взысканию долгов «Легал Коллекшн» к Кремленковой Ю.В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Кремленковой Ю.В. в пользу ООО «Агентство по взысканию долгов «Легал Коллекшн» задолженность по договору займа                               № *** от 28 мая 2021 года в размере 10 000 рублей, судебные расходы по оплате юридических услуг в размере 1 500 рублей, судебные расходы по оплате госпошлины в размере 4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