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350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</w:t>
      </w:r>
      <w:r>
        <w:rPr>
          <w:iCs/>
          <w:szCs w:val="28"/>
        </w:rPr>
        <w:t>222-64-30</w:t>
      </w:r>
      <w:r>
        <w:rPr>
          <w:rFonts w:cs="Times New Roman CYR" w:ascii="Times New Roman CYR" w:hAnsi="Times New Roman CYR"/>
          <w:iCs/>
          <w:szCs w:val="28"/>
        </w:rPr>
        <w:t xml:space="preserve">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7 марта 2022 года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Мингазовой А.М. к АО «Почта Банк» о взыскании страховой премии, процентов за пользование чужими денежными средствами, компенсации морального вред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Иск Мингазовой А.М. к АО «Почта Банк» о взыскании страховой премии, процентов за пользование чужими денежными средствами, компенсации морального вреда, судебных расходов удовлетворить частич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АО «Почта Банк» в пользу Мингазовой А.М. уплаченную страховую премию по кредитному договору №*** от 16 ноября 2020 года в размере 70 800 рублей, проценты за пользование чужими денежными средствами в размере 4 618 рублей 93 копеек, начисленные и оплаченные проценты на страховой взнос в размере 1 766 рублей 70 копеек, компенсацию морального вреда в размере 2 000 рублей, расходы по оплате услуг представителя в размере                       8 000 рублей, штраф в размере 39 592 рублей 81 копейки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Взыскать с ПАО «Почта Банк» в бюджет муниципального образования города Казани государственную пошлину в размере 2 624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ировой судья                                                                           Р.О.Анисим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