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350\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</w:t>
      </w:r>
      <w:r>
        <w:rPr>
          <w:iCs/>
          <w:szCs w:val="28"/>
        </w:rPr>
        <w:t>222-64-30</w:t>
      </w:r>
      <w:r>
        <w:rPr>
          <w:rFonts w:cs="Times New Roman CYR" w:ascii="Times New Roman CYR" w:hAnsi="Times New Roman CYR"/>
          <w:iCs/>
          <w:szCs w:val="28"/>
        </w:rPr>
        <w:t xml:space="preserve">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7 марта 2022 года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Мингазовой А.М. к АО «Почта Банк» о взыскании страховой премии, проценты за пользованием чужими денежными средствами, компенсации морального вреда, судебных рас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СТАНОВ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Мингазова А.М. (далее – истец) обратилось в суд с иском к ПАО «Почта Банк» (далее – ответчик) о взыскании суммы страховой премии в размере 70 800 рублей, процентов за пользование чужими денежными средствами, начисленных на сумму страховой премии, в размере 4 618 рублей 93 копеек, процентов за пользование кредитом, начисленных на сумму страховой премии, в размере 1 766 рублей 70 копеек, компенсации морального вреда в размере 5 000 рублей, расходов по оплате услуг представителя в размере 15 000 рублей и штрафа в размере 50% от присужденной судом суммы.</w:t>
      </w:r>
    </w:p>
    <w:p>
      <w:pPr>
        <w:pStyle w:val="Normal"/>
        <w:ind w:firstLine="720"/>
        <w:jc w:val="both"/>
        <w:rPr/>
      </w:pPr>
      <w:r>
        <w:rPr>
          <w:szCs w:val="28"/>
        </w:rPr>
        <w:t>Требования были мотивированы тем, что 16 ноября 2020 года между сторонами заключен договор потребительского кредита. При получении кредита истец был вынужден оплатить страховую премию в счет оплаты страхового продукта в размере 70 800 рублей. Не согласившись с действиями Банка, истец обратился с жалобой в Управление Федеральной службы по надзору в сфере защиты прав потребителей. 13 июля 2021 года службой было отказано в возбуждении дела об административном правонарушении по части 2 статьи 14.8 КоАП РФ. Несогласившись с указанным определением, истец подала жалобу. Решением Арбитражного суда Республики Татарстан от 01 октября 2021 года (вступившим в законную силу 22 октября 2021 года) определение Управления Федеральной службы по надзору в сфере защиты прав потребителей от 13 июля 2021 года признано незаконным и отменено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нимая во внимание, вступившее в законную силу указанные решения суда по делу, а также, учитывая, что положения кредитного договора является типовым и не содержит условий заключения без страхования, страховая сумма включена в сумму кредита, то есть истец не имел возможности отказаться от страхования, то истец заявил указанные треб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удебное заседание истец и его представитель не явились, извещены надлежащим образом, просили рассмотреть дело без их участия, поддержав исковые треб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ветчик и третье лицо в суд не явились, извещены надлежащим образ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возражениях на исковое заявление ответчик просит отказать в удовлетворении иска в полном объеме, а в случае удовлетворения исковых требований применить статью 333 ГК РФ к штрафу. При этом указано, что договор страхования был заключен истцом добровольно на основании письменного заявления о страховании. Договор страхования был заключен со страховой организацией, а потому Банк является ненадлежащим ответчиком по дел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ретье лицо, ООО «Альфа Страхование-Жизнь» в суд не явилось, извещено надлежащим образом. В ответ на запрос поступил отзыв с приложенными документ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НО «Служба обеспечения деятельности финансового уполномоченного» представило по запросу суда материалы по обращению потребите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верив и оценив в совокупности исследованные доказательства, суд находит заявленные требования подлежащими частичному удовлетворению по следующим основания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огласно статье 421 Гражданского кодекса Российской Федерации (далее ГК РФ) граждане и юридические лица свободны в заключении договор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основании статьи 819 ГК РФ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илу пункта 2 статьи 935 ГК РФ обязанность страховать свою жизнь или здоровье не может быть возложена на гражданина по закону, а потому при заключении договора кредита банк не вправе требовать от заемщика осуществления какого-либо личного страхования, поскольку данное требование не имеет под собой правовой основы, не относится к предмету кредитного договор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частью 18 статьи 5 Федерального закона «О потребительском кредите (займе)», условия об обязанности заемщика заключить другие договоры либо пользоваться услугами кредитора или третьих лиц за плату в целях заключения договора потребительского кредита (займа) либо его исполнения включаются в индивидуальные условия договора потребительского кредита (займа) только при условии, что заемщик выразил в письменной форме свое согласие на заключение такого договора и (или) на оказание такой услуги в заявлении о предоставлении потребительского кредита (займа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ак видно из материалов дела, 16 ноября 2020 года между истцом (заемщиком) и ПАО «Почта Банк» (кредитором) заключен договор потребительского кредита №*** на сумму 200 780 рублей под 9,90% годовых на срок до 16 марта 2026 год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гласно пункту 15 договора услуги, оказываемые кредитором заемщику за отдельную плату и необходимые для заключения договора, их цена или порядок ее определения, а также согласие заемщика на оказания таких услуг, не применимы для истца.</w:t>
      </w:r>
    </w:p>
    <w:p>
      <w:pPr>
        <w:pStyle w:val="Normal"/>
        <w:ind w:firstLine="720"/>
        <w:jc w:val="both"/>
        <w:rPr/>
      </w:pPr>
      <w:r>
        <w:rPr>
          <w:szCs w:val="28"/>
        </w:rPr>
        <w:t>В день заключения кредитного договора – 16 ноября 2020 года между истцом и третьим лицом – ООО «Альфа Страхование-Жизнь» оформлен договор страхования № *** сроком страхования на 60 месяцев, в подтверждение чего заемщику выдан полис страхования по программе «Гарантия Плюс 1», согласно которому страховая премия по данному договору составила                  70 800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этом в данном заявлении о страховании отсутствуют сведения о размере страховой суммы, страховой премии, выбор страховой организации и страхового продукта, представлен один вид страховой программы «Гарантия Плюс 1», в рамке отсутствует надпись о выборе данной страховой программы, а также право согласиться или отказаться с данной дополните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Денежная сумма в размере 70 800 рублей перечислена банком из средств предоставленного кредита на счет ООО «Альфа Страхование-Жизнь» 16 ноября 2020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поряжение клиента на перевод и направление кредитных средств на оплату страхования не выражает волю заемщика приобрести дополнительную услуг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аким образом, ответчик, получив от истца заявление на получение кредита, заключил кредитный договор на большую сумму тем самым, необоснованно увеличив заемную сумму кредита на сумму страховой прем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этом, информирование потребителя о возможности заключения договора без услуг страхования должно содержаться в заявлении, до получения согласия на приобретение за плату дополнительных услуг, а не в самом договор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олее того, не представляется возможным установить, каким образом клиент мог отказаться от приобретения дополнительной услуг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результате указанных неправомерных действий банка истцу были причинены убыт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Таким образом, из всей совокупности документов, которые подтверждают оформление сделок, совокупности обстоятельств, относящихся ко времени, месту заключения кредитного договора и договора страхования, к лицам, их заключавшим, позволяют сделать вывод о том, что страхование являлось дополнительной услугой, оказанной банком заемщику, и в обязательном порядке требовало выражения согласия заемщика на ее приобретение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редитор не доказал предоставления клиенту дополнительных услуг, о получении которых заемщик выразил свое свободное волеизъявление очевидным образ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дивидуальные условия договора потребительского кредита не обеспечивают возможности выбора вариантов кредитования с учетом приобретения страховой услуги и без таковой, учитывая, что текст кредитного договора является типовым, содержит заранее определенные условия, соответственно, истец был лишен возможности влиять на его содержание.</w:t>
      </w:r>
    </w:p>
    <w:p>
      <w:pPr>
        <w:pStyle w:val="Normal"/>
        <w:ind w:firstLine="720"/>
        <w:jc w:val="both"/>
        <w:rPr/>
      </w:pPr>
      <w:r>
        <w:rPr>
          <w:szCs w:val="28"/>
        </w:rPr>
        <w:t>Кроме того, не согласившись с включением в кредитный договор условий, ущемляющих права потребителей, истец обратился в Управление Роспотребнадзора по РТ. 13 июля 2021 года службой было отказано в возбуждении дела об административном правонарушении по части 2 статьи 14.8 КоАП РФ. Несогласившись с указанным определением, истец подала жалобу. Решением Арбитражного суда Республики Татарстан от 01 октября 2021 года (вступившим в законную силу 22 октября 2021 года) определение Управления Федеральной службы по надзору в сфере защиты прав потребителей от 13 июля 2021 года признано незаконным и отмене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нными судебными актами установлено навязывание потребителю дополнительных услуг, что свидетельствует о нарушении Банком положений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arbitr.garant.ru/" \l "/document/10106035/entry/1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Закона Российской Федерации «О защите прав потребителей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гласно пункту 3 статьи 61 ГПК РФ при рассмотрении гражданского дела обстоятельства, установленные вступившим в законную силу решением арбитражного суда, не должны доказываться и не могут оспариваться лицами, если они участвовали в деле, которое было разрешено арбитражным суд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нимая во внимание вышеизложенного, а также то обстоятельство, что вступившим в законную силу и имеющим преюдициальное значение при рассмотрении настоящего дела судебным постановлением подтвержден факт нарушения банком при заключении кредитного договора прав истца как потребителя финансовых услуг, то исковые требования являются обоснованными, а потому оплата истцом страховой премии в размере 57 000 рублей является убытком и подлежат возмещению за счет ответчик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длежащим ответчиком по делу является ПАО «Почта Банк», так как незаконные действия по перечислению суммы страховой премии были осуществлены непосредственно банком из предоставленных истцу в кредит денежных средств в отсутствие на то действительного и надлежащим образом выраженного волеизъявления истц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кольку страховая премия в размере 70 800 рублей включена в сумму кредита, следовательно, на нее были начислены проценты по договору в размере 9.90% годовых, а потому требования о взыскании процентов, начисленных на страховую премию, являются обоснованными и подлежат взысканию в размере                1 766 рублей 70 копеек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огласно пункту 1 статьи 395 ГК РФ случаях неправомерного удержания денежных средств, уклонения от их возврата, иной просрочки в их уплате подлежат уплате проценты на сумму долга. Размер процентов определяется </w:t>
      </w:r>
      <w:hyperlink r:id="rId4">
        <w:r>
          <w:rPr>
            <w:rStyle w:val="InternetLink"/>
            <w:color w:val="000000"/>
            <w:szCs w:val="28"/>
            <w:u w:val="none"/>
          </w:rPr>
          <w:t>ключевой ставкой</w:t>
        </w:r>
      </w:hyperlink>
      <w:r>
        <w:rPr>
          <w:szCs w:val="28"/>
        </w:rPr>
        <w:t xml:space="preserve"> Банка России, действовавшей в соответствующие периоды. Эти правила применяются, если </w:t>
      </w:r>
      <w:hyperlink r:id="rId5">
        <w:r>
          <w:rPr>
            <w:rStyle w:val="InternetLink"/>
            <w:color w:val="000000"/>
            <w:szCs w:val="28"/>
            <w:u w:val="none"/>
          </w:rPr>
          <w:t>иной</w:t>
        </w:r>
      </w:hyperlink>
      <w:r>
        <w:rPr>
          <w:szCs w:val="28"/>
        </w:rPr>
        <w:t xml:space="preserve"> размер процентов не установлен законом или договор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ак как банк незаконно пользовался денежными средствами истца, то с него в пользу истца подлежат взысканию проценты за незаконное пользование чужими денежными средствами за указанный период составила 4 618 рубля 93 копеек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илу статьи 15 Закон РФ «О защите прав потребителей»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пенсация морального вреда осуществляется независимо от возмещения имущественного вреда и понесенных потребителем убытк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вязи с тем, что судом установлена вина ответчика в нарушении прав потребителя, то в пользу истца также подлежит взысканию компенсация морального вреда, размер которой определяется судом с учетом степени вины ответчика, характера и степени нравственных страданий истица, в частности, суд принимает во внимание, что ответчик до настоящего времени не выполнил законные требования истца, в том числе после обращения его в суд, он вынужден отстаивать свои права и законные интересы в судебном порядке, в условиях неопределенности исхода дела, нервных и временных затрат, отвлечения от работы и обычных занят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Учитывая изложенное, суд приходит к выводу о частичном удовлетворении требований истца о компенсации морального вреда в размере 2 000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пунктом 6 статьи 13 Закона РФ «О защите прав потребителей»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 Если с заявлением в защиту прав потребителя выступают общественные объединения потребителей (их ассоциации, союзы) или органы местного самоуправления, пятьдесят процентов суммы взысканного штрафа перечисляются указанным объединениям (их ассоциациям, союзам) или органам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кольку требования истца удовлетворены судом на сумму 70 800 рублей (70 800+4 618,93+1 766+2000), то с ответчика подлежит взысканию штраф за несоблюдение в добровольном порядке удовлетворения требований потребителя в сумме 39 592 рублей 81 копей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ветчик просит применить к штрафу статью 333 ГК РФ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огласно </w:t>
      </w:r>
      <w:hyperlink r:id="rId6">
        <w:r>
          <w:rPr>
            <w:rStyle w:val="InternetLink"/>
            <w:color w:val="000000"/>
            <w:szCs w:val="28"/>
            <w:u w:val="none"/>
          </w:rPr>
          <w:t>пункту 1 статьи 333</w:t>
        </w:r>
      </w:hyperlink>
      <w:r>
        <w:rPr>
          <w:szCs w:val="28"/>
        </w:rPr>
        <w:t xml:space="preserve"> ГК РФ суд вправе уменьшить неустойку, если подлежащая уплате неустойка явно несоразмерна последствиям нарушения обязательства. Если обязательство нарушено лицом, осуществляющим предпринимательскую деятельность, суд вправе уменьшить неустойку при условии заявления должника о таком уменьше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</w:t>
      </w:r>
      <w:hyperlink r:id="rId7">
        <w:r>
          <w:rPr>
            <w:rStyle w:val="InternetLink"/>
            <w:color w:val="000000"/>
            <w:szCs w:val="28"/>
            <w:u w:val="none"/>
          </w:rPr>
          <w:t>абзаце втором пункта 34</w:t>
        </w:r>
      </w:hyperlink>
      <w:r>
        <w:rPr>
          <w:szCs w:val="28"/>
        </w:rPr>
        <w:t xml:space="preserve"> постановления Пленума Верховного Суда от 28 июня 2012 г. № 17 разъяснено, что применение </w:t>
      </w:r>
      <w:hyperlink r:id="rId8">
        <w:r>
          <w:rPr>
            <w:rStyle w:val="InternetLink"/>
            <w:color w:val="000000"/>
            <w:szCs w:val="28"/>
            <w:u w:val="none"/>
          </w:rPr>
          <w:t>статьи 333</w:t>
        </w:r>
      </w:hyperlink>
      <w:r>
        <w:rPr>
          <w:szCs w:val="28"/>
        </w:rPr>
        <w:t xml:space="preserve"> ГК РФ по делам о защите прав потребителей возможно в исключительных случаях и по заявлению ответчика с обязательным указанием мотивов, по которым суд полагает, что уменьшение размера неустойки является допустимым.</w:t>
      </w:r>
    </w:p>
    <w:p>
      <w:pPr>
        <w:pStyle w:val="Normal"/>
        <w:ind w:firstLine="720"/>
        <w:jc w:val="both"/>
        <w:rPr/>
      </w:pPr>
      <w:r>
        <w:rPr>
          <w:szCs w:val="28"/>
        </w:rPr>
        <w:t>Исходя из смысла приведенных выше правовых норм и разъяснений, а также принципа осуществления гражданских прав своей волей и в своем интересе (</w:t>
      </w:r>
      <w:hyperlink r:id="rId9">
        <w:r>
          <w:rPr>
            <w:rStyle w:val="InternetLink"/>
            <w:color w:val="000000"/>
            <w:szCs w:val="28"/>
            <w:u w:val="none"/>
          </w:rPr>
          <w:t>ст. 1</w:t>
        </w:r>
      </w:hyperlink>
      <w:r>
        <w:rPr>
          <w:szCs w:val="28"/>
        </w:rPr>
        <w:t xml:space="preserve"> ГК РФ) размер неустойки (штрафа) может быть снижен судом на основании </w:t>
      </w:r>
      <w:hyperlink r:id="rId10">
        <w:r>
          <w:rPr>
            <w:rStyle w:val="InternetLink"/>
            <w:color w:val="000000"/>
            <w:szCs w:val="28"/>
            <w:u w:val="none"/>
          </w:rPr>
          <w:t>статьи 333</w:t>
        </w:r>
      </w:hyperlink>
      <w:r>
        <w:rPr>
          <w:szCs w:val="28"/>
        </w:rPr>
        <w:t xml:space="preserve"> ГК РФ не только при наличии соответствующего заявления со стороны ответчика, но и помимо самого заявления о явной несоразмерности штрафа последствиям нарушения обязательства, ответчик в силу положений </w:t>
      </w:r>
      <w:hyperlink r:id="rId11">
        <w:r>
          <w:rPr>
            <w:rStyle w:val="InternetLink"/>
            <w:color w:val="000000"/>
            <w:szCs w:val="28"/>
            <w:u w:val="none"/>
          </w:rPr>
          <w:t>части 1 статьи 56</w:t>
        </w:r>
      </w:hyperlink>
      <w:r>
        <w:rPr>
          <w:szCs w:val="28"/>
        </w:rPr>
        <w:t xml:space="preserve"> ГПК РФ обязан представить суду доказательства, подтверждающие такую несоразмернос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кольку ответчиком не предоставлено доказательств и мотивов несоразмерности штрафа, то оснований для ее уменьшения не имеется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илу статьи 100 ГПК РФ,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учетом сложности дела, объема выполненных работ, реального времени, затраченного представителем истца на ведение дела, суд считает необходимым удовлетворить указанные требования и взыскать с ответчика в пользу истца расходы за оплату услуг представителя в размере 8 000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акт оплаты услуг подтвержден письменными доказательствами, соответствующими требованиям Указания Банка России от 11 марта 2014 года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, которым предусмотрено оформление кассовых операций приходными кассовыми ордерами (пункт 4.1)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>По настоящему делу при подаче искового заявления истец освобожден от уплаты государственной пошлины, а потому на основании пункта 1 части 1 статьи 333.19 Налогового кодекса Российской Федерации с ответчика в доход государства подлежит взысканию государственная пошлина в размере 2 624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основании изложенного, руководствуясь статьями 194-199 ГПК РФ, суд </w:t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Иск Мингазовой А.М. к АО «Почта Банк» о взыскании страховой премии, проценты за пользованием чужими денежными средствами, компенсации морального вреда, судебных расходов удовлетворить частич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АО «Почта Банк» в пользу Мингазовой А.М. уплаченную страховую премию по кредитному договору №*** от 16 ноября 2020 года в размере 70 800 рублей, проценты за пользование чужими денежными средствами в размере 4 618 рублей 93 копеек, начисленные и оплаченные проценты на страховой взнос в размере 1 766 рублей 70 копеек, компенсацию морального вреда в размере 2 000 рублей, расходы по оплате услуг представителя в размере                       8 000 рублей, штраф в размере 39 592 рублей 81 копейки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Взыскать с ПАО «Почта Банк» в бюджет муниципального образования города Казани государственную пошлину в размере 2 624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Мировой судья                                                                           Р.О.Анисимов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отивированное решение изготовлено и подписано 17 марта 2022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hyperlink" Target="consultantplus://offline/ref=B27A997244273F524902CBB5A51B494115708D103B2159DF8E21AF8896A0495318152BB6F4147DVATEM" TargetMode="External"/><Relationship Id="rId5" Type="http://schemas.openxmlformats.org/officeDocument/2006/relationships/hyperlink" Target="consultantplus://offline/ref=B27A997244273F524902CBB5A51B494116738B11312A04D58678A38A91AF16441F5C27B7F41579ADV8T3M" TargetMode="External"/><Relationship Id="rId6" Type="http://schemas.openxmlformats.org/officeDocument/2006/relationships/hyperlink" Target="consultantplus://offline/ref=6DA850498F84A7212828ED44857EFF593E1D6A5C1A8099305A0281F88F97F6DE0CEC02C8E4883724505EBF7B31355D77F259B10F8BF968k7DAO" TargetMode="External"/><Relationship Id="rId7" Type="http://schemas.openxmlformats.org/officeDocument/2006/relationships/hyperlink" Target="consultantplus://offline/ref=6DA850498F84A7212828ED44857EFF593C1C6257118C99305A0281F88F97F6DE0CEC02C8E48D30275C01BA6E206D5172E847B81897FB6972kAD0O" TargetMode="External"/><Relationship Id="rId8" Type="http://schemas.openxmlformats.org/officeDocument/2006/relationships/hyperlink" Target="consultantplus://offline/ref=6DA850498F84A7212828ED44857EFF593E1D6A5C1A8099305A0281F88F97F6DE0CEC02C8E4883723505EBF7B31355D77F259B10F8BF968k7DAO" TargetMode="External"/><Relationship Id="rId9" Type="http://schemas.openxmlformats.org/officeDocument/2006/relationships/hyperlink" Target="consultantplus://offline/ref=6DA850498F84A7212828ED44857EFF593E1D6A5C1A8099305A0281F88F97F6DE0CEC02CBE68A3B740A4EBB32653C4273E547BA1188kFD0O" TargetMode="External"/><Relationship Id="rId10" Type="http://schemas.openxmlformats.org/officeDocument/2006/relationships/hyperlink" Target="consultantplus://offline/ref=6DA850498F84A7212828ED44857EFF593E1D6A5C1A8099305A0281F88F97F6DE0CEC02C8E4883723505EBF7B31355D77F259B10F8BF968k7DAO" TargetMode="External"/><Relationship Id="rId11" Type="http://schemas.openxmlformats.org/officeDocument/2006/relationships/hyperlink" Target="consultantplus://offline/ref=6DA850498F84A7212828ED44857EFF593E1E6A5F1F8F99305A0281F88F97F6DE0CEC02C8E48D32265A01BA6E206D5172E847B81897FB6972kAD0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