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4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5 феврал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«Агентство Судебного Взыскания» к Набиуллиной В.Х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«Агентство Судебного Взыскания» к Набиуллиной В.Х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Набиуллиной В.Х. в пользу общества с ограниченной ответственностью «Агентство Судебного Взыскания» задолженность по договору займа № 8614 от 28 июля 2016 года, за период с 25 августа 2016 года по 26 января 2021 года в размере 28 680 рублей, судебные расходы по оплате госпошлины в размере 1 060 рублей 4 копей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