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709\2022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Республики Татарстан Зарипов К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Банк Русский Стандарт» к Сусской Л.В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АО «Банк Русский Стандарт» к Сусской Л.В. о взыскании задолженности по договору займа -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