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701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ислова В.Ф. к Сергееву Ю.К. о взыскании суммы процентов, судебных расходов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Кислова В.Ф. к Сергееву Ю.К. о взыскании суммы процентов, судебных расходов 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Сергеева Ю.К. в пользу Кислова В.Ф. проценты за пользование чужими денежными средствами согласно статье 395 ГК РФ за период с 20 января 2022 года по 12 апреля 2022 года в размере </w:t>
      </w:r>
      <w:r>
        <w:rPr>
          <w:bCs/>
          <w:color w:val="000000"/>
          <w:sz w:val="28"/>
          <w:szCs w:val="28"/>
        </w:rPr>
        <w:t>11219</w:t>
      </w:r>
      <w:r>
        <w:rPr>
          <w:sz w:val="28"/>
          <w:szCs w:val="28"/>
        </w:rPr>
        <w:t xml:space="preserve"> рублей 10 копеек, сумму расходов на представителя в размере 2000 рублей, сумму оплаченной государственной пошлины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