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684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Родионовой К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ФК «Займер» к Родионовой К.С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одионовой К.С. в пользу ООО МФК «Займер» сумму основного долга кредитному договору №*** от 11 июня 2021 года в размере 9000 рублей, проценты в размере 13425 рублей 55 копеек, сумму оплаченной государственной пошлины в размере 872 рубля 77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