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606\202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                                                                город Каз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Зариповой Г.Н.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Власенкова А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П «Водоканал» к Власенкову А.В. о взыскании расход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МУП «Водоканал» к Власенкову А.В. о взыскании расходов -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