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Дело № 2-605\2022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апреля 2022 года                                                                 город Казан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Зарипова К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отельниковой Я.Е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Гайнетдинову Р.С. о возмещении ущерба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ГПК РФ, суд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ПАО «Группа Ренессанс Страхование» к Гайнетдинову Р.С. о возмещении ущерба в порядке регресса - 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айнетдинова Р.С. в пользу ПАО «Группа Ренессанс Страхование» сумму оплаченного страхового возмещения в размере 30500 рублей, расходы по оплате государственной пошлины в размере 1115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4"/>
          <w:szCs w:val="4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К.И. Зарипов 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