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604\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Альфа Банк» к Тюкалову С.В. о взыскании денежных средств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АО «Альфа Банк» к Тюкалову С.В. о взыскании денежных средств по кредитному договору –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Тюкалова С.В. в пользу АО «Альфа Банк» сумму основного долга по кредитному договору №*** от 14 декабря 2019 года в размере 33397 рублей 36 копеек, проценты по договору в размере 1020 рублей 38 копеек, неустойку в размере 1299 рублей 30 копеек, сумму оплаченной государственной пошлины в размере 1271 рубль 51 коп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