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603\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Альфа Банк» к Галимову И.Н. о взыскании денежных средств по соглашению о кредитован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АО «Альфа Банк» к Галимову И.Н. о взыскании денежных средств по соглашению о кредитовании –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имова И.Н. в пользу АО «Альфа Банк» сумму основного долга по соглашению о кредитовании №*** от 02 мая 2019 года в размере 8348 рублей 14 копеек, проценты по договору в размере 1714 рублей 73 копейки, неустойку в размере 178 рублей 99 копеек, сумму оплаченной государственной пошлины в размере 417 рублей 8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