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2-574\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 2022 года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Сердюк А.О. о взыскании задолженности за перемещение и хранение транспортного средст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Государственного бюджетного учреждения «Безопасность дорожного движения» к Сердюк А.О. о взыскании задолженности за перемещение и хранение транспортного средства –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Сердюк А.О. в пользу Государственного бюджетного учреждения «Безопасность дорожного движения» задолженность за перемещение и хранение транспортного средства в размере 3119 рублей 79 копеек, возмещение расходов по оплате государственной пошлины в сумме 4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