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570\202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судебном заседании гражданское дело по иску общества с ограниченной ответственностью «Агентство Финансового Контроля» к Григорьевой А.И. о взыскании расходов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Агенство Финансового Контроля» к Григорьевой А.И. о взыскании расходов по кредитному договору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зыскать с Григорьевой А.И. (паспорт серия ***) в пользу общества с ограниченной ответственностью «Агентство Финансового Контроля» проценты в порядке статьи 395 ГК РФ за период с 13 мая 2015 года по  10 августа 2016 года в размере 13334 рубля 95 копеек, проценты в порядке статьи 395 ГК РФ за период с 11 августа 2016 года по  18 августа 2021 года в размере 35834 рубля 21 копейка, расходы по уплате государственной пошлины в размере 1676 рублей, почтовые расходы в размере 81 рубль 60 копеек, проценты за пользование чужими денежными средствами в порядке статьи 395 ГК РФ, с момента вступления в законную силу решения суда до полной уплаты взыскан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