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563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22 года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Сабирову Р.Р. о взыскании стоимости услуг аварийного комиссара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Дорожная Помощь» к Сабирову Р.Р. о взыскании стоимости услуг аварийного комиссара, судебных расходов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абирова Р.Р. в пользу ООО «Дорожная Помощь» плату за оказанные услуги в размере 5000 рублей, сумму расходов на представителя в размере 5000 рублей, сумму оплаченной государственной пошлины в размер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