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2-520\20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апреля 2022 года                                                                 город Каз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икрокредитная компания «Ун-Финанс» к Родионовой К.С.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ОО Микрокредитная компания «Ун-Финанс» к Родионовой К.С. о взыскании задолженности по договору займа –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Родионовой К.С. в пользу ООО Микрокредитная компания «Ун-Финанс» сумму основного долга кредитному договору №*** от 12 июля 2021 года в размере 5000 рублей, проценты в размере 7500 рублей, сумму оплаченной государственной пошлины в размере 5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