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Дело № 2-519\2022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 апреля 2022 года                                                                 город Каз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3 по Советскому судебному району города Казани Республики Татарстан Зарипова К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ответчика Набиуллина Ф.К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Котельниковой Я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НБК» к Новиковой Н.В. о взыскании задолженности по кредитному договору,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 ООО «НБК» к Новиковой Н.В. о взыскании задолженности по кредитному договору –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зыскать с Новиковой Н.В. в пользу ООО «НБК» задолженность по процентам за пользование кредитом за период с 20 июня 2019 года по 13 августа 2021 года в размере 5858 рублей 38 копеек, неустойку за просрочку уплаты основного долга за период с 20 июня 2019 года по 13 августа 2021 года с применением статьи 333 ГК РФ, в размере 2000 рублей, неустойку за просрочку уплаты процентов за период с 20 июня 2019 года по 13 августа 2021 года с применением статьи 333 ГК РФ, в размере 1500 рублей,  сумму расходов на представителя в размере 4000 рублей, расходы по оплате государственной пошлины в размере 1576 рублей, проценты за пользование чужими денежными средствами по ст. 395 ГК РФ  со дня, следующего за днем вынесения решения суда по дату фактического исполнения решения суда с суммы присужденной суд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Зарипов К.И. </w:t>
      </w:r>
    </w:p>
    <w:sectPr>
      <w:type w:val="nextPage"/>
      <w:pgSz w:w="11906" w:h="16838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