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310/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преля 2022 года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 рассмотрев в порядке упрощенного производства гражданское дело по иску Акционерного общества «Тинькофф Банк» к Кулиевой О.А. о взыскании задолженности по договору кредитной кар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6 статьи 199, статьей 232.4 Гражданского процессуального кодекса Российской Федераци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Акционерного общества «Тинькофф Банк» к Кулиевой О.А. о взыскании задолженности по договору кредитной карты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лиевой О.А. в пользу Акционерного общества «Тинькофф Банк» сумму просроченной задолженности по основному долгу в размере 21 975 рублей 67 копеек, проценты по договору в размере 3021 рублей 21 копейка, штрафные проценты за неуплаченные в срок суммы в погашение задолженности по кредитной карте в размере 1231 рубль 53 копейки, расходы по оплате государственной пошлины в размере 986 рублей 85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Зарипов К.И. 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