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***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>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9 августа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Халиулловой Д.В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ООО «БВ «Правёж» к Сафину Радику Надировичу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5-199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«БВ «Правёж» к Сафину Радику Надировичу о взыскании денежных средств по договору займа  с  ООО МКК Турбозайм №*** от ***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афина Радика Надировича в пользу ООО «БВ «Правёж» сумму долга в размере  2500,00 рублей и понесенные истцом судебные расходы по оплате госпошлины в размере  400,00 рублей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одного месяца со дня принятия решения в окончательной форме путем подачи апелляционной жалобы через мирового судью судебного участка №2 по Советскому судебному району города Казани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