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</w:t>
      </w:r>
      <w:r>
        <w:rPr>
          <w:rFonts w:cs="Calibri" w:ascii="Calibri" w:hAnsi="Calibri"/>
          <w:i/>
          <w:szCs w:val="22"/>
          <w:lang w:val="en-US"/>
        </w:rPr>
        <w:drawing>
          <wp:inline distT="0" distB="0" distL="0" distR="0">
            <wp:extent cx="74358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 дело № **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З А О Ч Н О Е      Р  Е  Ш  Е  Н  И  Е</w:t>
      </w:r>
    </w:p>
    <w:p>
      <w:pPr>
        <w:pStyle w:val="Heading2"/>
        <w:jc w:val="left"/>
        <w:rPr/>
      </w:pPr>
      <w:r>
        <w:rPr>
          <w:b w:val="false"/>
          <w:sz w:val="28"/>
          <w:szCs w:val="28"/>
        </w:rPr>
        <w:t xml:space="preserve">                           </w:t>
      </w:r>
      <w:r>
        <w:rPr>
          <w:b w:val="false"/>
          <w:sz w:val="28"/>
          <w:szCs w:val="28"/>
        </w:rPr>
        <w:t>ИМЕНЕМ   РОССИЙСКОЙ   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2"/>
        <w:ind w:left="0" w:hanging="0"/>
        <w:rPr/>
      </w:pPr>
      <w:r>
        <w:rPr>
          <w:sz w:val="28"/>
          <w:szCs w:val="28"/>
        </w:rPr>
        <w:t>01 августа 2022 года</w:t>
        <w:tab/>
        <w:tab/>
        <w:tab/>
        <w:tab/>
        <w:t xml:space="preserve">                 </w:t>
        <w:tab/>
        <w:tab/>
        <w:t xml:space="preserve">           город Казань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судебного участка №2 по Советскому судебному району города Казани  Яруллина Ф.Х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 Халиуллиной Д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ОАО «АльфаСтрахование» к Сорокину Владиславу Евгеньевичу о взыскании ущерб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 233- 238 ГПК РФ, 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 ОАО «АльфаСтрахование» к Сорокину Владиславу Евгеньевичу о взыскании ущерба удовлетворить.</w:t>
      </w:r>
    </w:p>
    <w:p>
      <w:pPr>
        <w:pStyle w:val="TextBody"/>
        <w:ind w:right="141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зыскать с Сорокина Владислава Евгеньевича в пользу ОАО «АльфаСтрахование» сумму выплаченного  страхового возмещения в размере  42 059,00  рублей  и  1462,00 рублей  в порядке возврата  государственной пошлины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 вправе подать в судебный участок №2 Советского района города Ка</w:t>
        <w:softHyphen/>
        <w:t>зани заявление об отмене этого решения в течение семи дней со дня вручения ему копии 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очное решение может быть обжаловано сторонами в апелляционном порядке в тече</w:t>
        <w:softHyphen/>
        <w:t>ние месяца по истечении срока подачи ответчиком заявления об отмене заочного реше</w:t>
        <w:softHyphen/>
        <w:t>ния суд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 судья</w:t>
        <w:tab/>
        <w:tab/>
        <w:tab/>
        <w:tab/>
        <w:tab/>
        <w:tab/>
        <w:t>Яруллина Ф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