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right="14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726/22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30 мая 2022 года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в составе мирового судьи судебного участка №2 по Советскому судебному району г. Казани Республики Татарстан Ф.Х. Ярулли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.В. Халиулловой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Зетта Страхование» к  Керимову Д.А. возмещении ущерба в порядке суброгации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ст.ст.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Зетта Страхование» к Керимову Д.А. о возмещении ущерба в порядке суброгации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Керимова Д.А. в пользу ООО «Зетта Страхование»  сумму в счет возмещения ущерба, причиненного 24.09.2021 г. автомобилю марки Лада Веста, регистрационный знак  </w:t>
      </w:r>
      <w:r>
        <w:rPr>
          <w:i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 размере 11185,50 рублей и расходы по оплате госпошлины в размере  448,00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после получения копи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вправе обжаловать данное решение в Советский районный суд г.Казани через мирового судью в течение месяца после истечения срока подачи ответчиком заявления об отмене заоч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Ф.Х. Ярулл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