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358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Дело № 2-2-694/2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 Е Ш Е Н И Е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М Е Н Е М    Р О С С И Й С К О Й    Ф Е Д Е Р А Ц И 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03 июня 2022 года</w:t>
        <w:tab/>
        <w:tab/>
        <w:tab/>
        <w:tab/>
        <w:tab/>
        <w:tab/>
        <w:tab/>
        <w:tab/>
        <w:t xml:space="preserve"> 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2 по Советскому судебному району города Казани Яруллина Ф.Х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участием истца Кузнецова А.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судебного заседания Халиулловой Д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Кузнецова А.Ю. к ООО «ТЕО» о защите прав потребителей,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руководствуясь ст.ст. </w:t>
      </w:r>
      <w:r>
        <w:rPr>
          <w:sz w:val="28"/>
          <w:szCs w:val="28"/>
        </w:rPr>
        <w:t>193-199  ГПК РФ</w:t>
      </w:r>
      <w:r>
        <w:rPr>
          <w:color w:val="000000"/>
          <w:sz w:val="28"/>
          <w:szCs w:val="28"/>
          <w:shd w:fill="FFFFFF" w:val="clear"/>
        </w:rPr>
        <w:t>, суд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</w:t>
      </w:r>
      <w:r>
        <w:rPr>
          <w:sz w:val="28"/>
          <w:szCs w:val="28"/>
        </w:rPr>
        <w:t>иск Кузнецова А.Ю. к ООО «ТЕО» о защите прав потребителей   удовлетворить част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зыскать с ООО «ТЕО» в пользу Кузнецова А.Ю. стоимость услуги (по договору №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от 03.01.2022г.)  в размере 40 000,00 руб., проценты по кредиту в размере 2 459,18 рублей компенсацию морального вреда в размере 2000,00 руб., расходы на юридические услуги в размере 5000,00 руб. и штраф за несоблюдение требований потребителя в добровольном порядке в размере  20 000,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зыскать с ООО «ТЕО» государственную пошлину в размере 1773,78 руб. в муниципальный бюджет г.Казани. 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остальной части иска отказать.</w:t>
      </w:r>
    </w:p>
    <w:p>
      <w:pPr>
        <w:pStyle w:val="TextBody"/>
        <w:rPr>
          <w:rFonts w:eastAsia="Calibri"/>
          <w:sz w:val="28"/>
          <w:szCs w:val="22"/>
          <w:lang w:val="ru-RU" w:eastAsia="en-US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  <w:r>
        <w:rPr>
          <w:rFonts w:eastAsia="Calibri"/>
          <w:sz w:val="28"/>
          <w:szCs w:val="22"/>
          <w:lang w:val="ru-RU" w:eastAsia="en-US"/>
        </w:rPr>
        <w:t xml:space="preserve"> </w:t>
      </w:r>
    </w:p>
    <w:p>
      <w:pPr>
        <w:pStyle w:val="TextBody"/>
        <w:rPr/>
      </w:pPr>
      <w:r>
        <w:rPr>
          <w:rFonts w:eastAsia="Times New Roman"/>
          <w:sz w:val="28"/>
          <w:szCs w:val="22"/>
          <w:lang w:val="ru-RU" w:eastAsia="en-US"/>
        </w:rPr>
        <w:t xml:space="preserve">              </w:t>
      </w:r>
      <w:r>
        <w:rPr>
          <w:sz w:val="28"/>
          <w:szCs w:val="28"/>
          <w:lang w:val="ru-RU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 путем подачи апелляционной жалобы через мирового судью судебного участка №2 по Советскому судебному району города Казани Республики Татарстан.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Яруллина Ф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6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